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rFonts w:ascii="Times New Roman" w:hAnsi="Times New Roman" w:cs="Times New Roman"/>
        </w:rPr>
      </w:pPr>
      <w:r>
        <w:rPr>
          <w:rFonts w:cs="Times New Roman" w:ascii="Times New Roman" w:hAnsi="Times New Roman"/>
        </w:rPr>
        <w:t xml:space="preserve">RA Andreas Karsc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rFonts w:ascii="Times New Roman" w:hAnsi="Times New Roman" w:cs="Times New Roman"/>
        </w:rPr>
      </w:pPr>
      <w:r>
        <w:rPr>
          <w:rFonts w:cs="Times New Roman" w:ascii="Times New Roman" w:hAnsi="Times New Roman"/>
        </w:rPr>
        <w:t xml:space="preserve">-Fachanwalt für Arbeitsrech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rFonts w:ascii="Times New Roman" w:hAnsi="Times New Roman" w:cs="Times New Roman"/>
        </w:rPr>
      </w:pPr>
      <w:r>
        <w:rPr>
          <w:rFonts w:cs="Times New Roman" w:ascii="Times New Roman" w:hAnsi="Times New Roman"/>
        </w:rPr>
        <w:t>Möserstraße 33, 49074 Osnabrück</w:t>
      </w:r>
    </w:p>
    <w:p>
      <w:pPr>
        <w:pStyle w:val="Heading"/>
        <w:spacing w:lineRule="atLeast" w:line="360"/>
        <w:rPr>
          <w:rFonts w:ascii="Times New Roman" w:hAnsi="Times New Roman" w:cs="Times New Roman"/>
          <w:b/>
          <w:b/>
        </w:rPr>
      </w:pPr>
      <w:r>
        <w:rPr>
          <w:rFonts w:cs="Times New Roman" w:ascii="Times New Roman" w:hAnsi="Times New Roman"/>
          <w:b/>
        </w:rPr>
      </w:r>
    </w:p>
    <w:p>
      <w:pPr>
        <w:pStyle w:val="Heading"/>
        <w:spacing w:lineRule="atLeast" w:line="360"/>
        <w:rPr>
          <w:rFonts w:ascii="Times New Roman" w:hAnsi="Times New Roman" w:cs="Times New Roman"/>
          <w:b/>
          <w:b/>
        </w:rPr>
      </w:pPr>
      <w:r>
        <w:rPr>
          <w:rFonts w:cs="Times New Roman" w:ascii="Times New Roman" w:hAnsi="Times New Roman"/>
          <w:b/>
        </w:rPr>
      </w:r>
    </w:p>
    <w:p>
      <w:pPr>
        <w:pStyle w:val="Heading"/>
        <w:spacing w:lineRule="atLeast" w:line="360"/>
        <w:rPr>
          <w:rFonts w:ascii="Times New Roman" w:hAnsi="Times New Roman" w:cs="Times New Roman"/>
          <w:b/>
          <w:b/>
        </w:rPr>
      </w:pPr>
      <w:r>
        <w:rPr>
          <w:rFonts w:cs="Times New Roman" w:ascii="Times New Roman" w:hAnsi="Times New Roman"/>
          <w:b/>
        </w:rPr>
      </w:r>
    </w:p>
    <w:p>
      <w:pPr>
        <w:pStyle w:val="Heading"/>
        <w:spacing w:lineRule="atLeast" w:line="360"/>
        <w:rPr>
          <w:rFonts w:ascii="Times New Roman" w:hAnsi="Times New Roman" w:cs="Times New Roman"/>
          <w:b/>
          <w:b/>
        </w:rPr>
      </w:pPr>
      <w:r>
        <w:rPr>
          <w:rFonts w:cs="Times New Roman" w:ascii="Times New Roman" w:hAnsi="Times New Roman"/>
          <w:b/>
        </w:rPr>
      </w:r>
    </w:p>
    <w:p>
      <w:pPr>
        <w:pStyle w:val="Heading"/>
        <w:spacing w:lineRule="atLeast" w:line="360"/>
        <w:rPr>
          <w:rFonts w:ascii="Times New Roman" w:hAnsi="Times New Roman" w:cs="Times New Roman"/>
          <w:b/>
          <w:b/>
        </w:rPr>
      </w:pPr>
      <w:r>
        <w:rPr>
          <w:rFonts w:cs="Times New Roman" w:ascii="Times New Roman" w:hAnsi="Times New Roman"/>
          <w:b/>
        </w:rPr>
      </w:r>
    </w:p>
    <w:p>
      <w:pPr>
        <w:pStyle w:val="Heading"/>
        <w:spacing w:lineRule="atLeast" w:line="360"/>
        <w:rPr>
          <w:rFonts w:ascii="Times New Roman" w:hAnsi="Times New Roman" w:cs="Times New Roman"/>
          <w:b/>
          <w:b/>
        </w:rPr>
      </w:pPr>
      <w:r>
        <w:rPr>
          <w:rFonts w:cs="Times New Roman" w:ascii="Times New Roman" w:hAnsi="Times New Roman"/>
          <w:b/>
        </w:rPr>
      </w:r>
    </w:p>
    <w:p>
      <w:pPr>
        <w:pStyle w:val="Heading"/>
        <w:spacing w:lineRule="atLeast" w:line="360"/>
        <w:rPr>
          <w:rFonts w:ascii="Times New Roman" w:hAnsi="Times New Roman" w:cs="Times New Roman"/>
          <w:b/>
          <w:b/>
        </w:rPr>
      </w:pPr>
      <w:r>
        <w:rPr>
          <w:rFonts w:cs="Times New Roman" w:ascii="Times New Roman" w:hAnsi="Times New Roman"/>
          <w:b/>
        </w:rPr>
        <w:t>Kurzgutachterliche Stellungnahme</w:t>
      </w:r>
    </w:p>
    <w:p>
      <w:pPr>
        <w:pStyle w:val="Heading"/>
        <w:spacing w:lineRule="atLeast" w:line="360"/>
        <w:rPr>
          <w:rFonts w:ascii="Times New Roman" w:hAnsi="Times New Roman" w:cs="Times New Roman"/>
          <w:b/>
          <w:b/>
        </w:rPr>
      </w:pPr>
      <w:r>
        <w:rPr>
          <w:rFonts w:cs="Times New Roman" w:ascii="Times New Roman" w:hAnsi="Times New Roman"/>
          <w:b/>
        </w:rPr>
      </w:r>
    </w:p>
    <w:p>
      <w:pPr>
        <w:pStyle w:val="Heading"/>
        <w:spacing w:lineRule="atLeast" w:line="360"/>
        <w:rPr>
          <w:rFonts w:ascii="Times New Roman" w:hAnsi="Times New Roman" w:cs="Times New Roman"/>
          <w:b/>
          <w:b/>
        </w:rPr>
      </w:pPr>
      <w:r>
        <w:rPr>
          <w:rFonts w:cs="Times New Roman" w:ascii="Times New Roman" w:hAnsi="Times New Roman"/>
          <w:b/>
        </w:rPr>
        <w:t>zur Frage</w:t>
      </w:r>
    </w:p>
    <w:p>
      <w:pPr>
        <w:pStyle w:val="Heading"/>
        <w:spacing w:lineRule="atLeast" w:line="360"/>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center"/>
        <w:rPr>
          <w:rFonts w:ascii="Times New Roman" w:hAnsi="Times New Roman" w:cs="Times New Roman"/>
          <w:b/>
          <w:b/>
          <w:sz w:val="28"/>
        </w:rPr>
      </w:pPr>
      <w:r>
        <w:rPr>
          <w:rFonts w:cs="Times New Roman" w:ascii="Times New Roman" w:hAnsi="Times New Roman"/>
          <w:b/>
          <w:sz w:val="28"/>
        </w:rPr>
        <w:t>der Zulässigkeit einer Änderung/Anpassung der Zusatzversorgu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center"/>
        <w:rPr>
          <w:rFonts w:ascii="Times New Roman" w:hAnsi="Times New Roman" w:cs="Times New Roman"/>
          <w:b/>
          <w:b/>
          <w:sz w:val="28"/>
        </w:rPr>
      </w:pPr>
      <w:r>
        <w:rPr>
          <w:rFonts w:cs="Times New Roman" w:ascii="Times New Roman" w:hAnsi="Times New Roman"/>
          <w:b/>
          <w:sz w:val="28"/>
        </w:rPr>
        <w:t>sow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center"/>
        <w:rPr>
          <w:rFonts w:ascii="Times New Roman" w:hAnsi="Times New Roman" w:cs="Times New Roman"/>
          <w:b/>
          <w:b/>
          <w:sz w:val="28"/>
        </w:rPr>
      </w:pPr>
      <w:r>
        <w:rPr>
          <w:rFonts w:cs="Times New Roman" w:ascii="Times New Roman" w:hAnsi="Times New Roman"/>
          <w:b/>
          <w:sz w:val="28"/>
        </w:rPr>
        <w:t>zur Umstellung auf das sogenannte Punktemodel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center"/>
        <w:rPr>
          <w:rFonts w:ascii="Times New Roman" w:hAnsi="Times New Roman" w:cs="Times New Roman"/>
          <w:b/>
          <w:b/>
          <w:sz w:val="28"/>
        </w:rPr>
      </w:pPr>
      <w:r>
        <w:rPr>
          <w:rFonts w:cs="Times New Roman" w:ascii="Times New Roman" w:hAnsi="Times New Roman"/>
          <w:b/>
          <w:sz w:val="28"/>
        </w:rPr>
        <w:t>fü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center"/>
        <w:rPr>
          <w:rFonts w:ascii="Times New Roman" w:hAnsi="Times New Roman" w:cs="Times New Roman"/>
          <w:b/>
          <w:b/>
          <w:sz w:val="28"/>
        </w:rPr>
      </w:pPr>
      <w:r>
        <w:rPr>
          <w:rFonts w:cs="Times New Roman" w:ascii="Times New Roman" w:hAnsi="Times New Roman"/>
          <w:b/>
          <w:sz w:val="28"/>
        </w:rPr>
        <w:t>die Evangelische Krankenhaus GmbH Dortmu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center"/>
        <w:rPr>
          <w:rFonts w:ascii="Times New Roman" w:hAnsi="Times New Roman" w:cs="Times New Roman"/>
          <w:b/>
          <w:b/>
          <w:sz w:val="28"/>
        </w:rPr>
      </w:pPr>
      <w:r>
        <w:rPr>
          <w:rFonts w:cs="Times New Roman" w:ascii="Times New Roman" w:hAnsi="Times New Roman"/>
          <w:b/>
          <w:sz w:val="28"/>
        </w:rPr>
        <w:t>Volksgartenstraße 4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center"/>
        <w:rPr>
          <w:rFonts w:ascii="Times New Roman" w:hAnsi="Times New Roman" w:cs="Times New Roman"/>
          <w:b/>
          <w:b/>
          <w:sz w:val="28"/>
        </w:rPr>
      </w:pPr>
      <w:r>
        <w:rPr>
          <w:rFonts w:cs="Times New Roman" w:ascii="Times New Roman" w:hAnsi="Times New Roman"/>
          <w:b/>
          <w:sz w:val="28"/>
        </w:rPr>
        <w:t>44388 Dortmu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rFonts w:ascii="Times New Roman" w:hAnsi="Times New Roman" w:cs="Times New Roman"/>
        </w:rPr>
      </w:pPr>
      <w:r>
        <w:rPr/>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center"/>
        <w:rPr>
          <w:rFonts w:ascii="Times New Roman" w:hAnsi="Times New Roman" w:cs="Times New Roman"/>
          <w:b/>
          <w:b/>
          <w:sz w:val="28"/>
        </w:rPr>
      </w:pPr>
      <w:r>
        <w:rPr>
          <w:rFonts w:cs="Times New Roman" w:ascii="Times New Roman" w:hAnsi="Times New Roman"/>
          <w:b/>
          <w:sz w:val="28"/>
        </w:rPr>
        <w:t>Gliederu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rPr>
          <w:rFonts w:ascii="Times New Roman" w:hAnsi="Times New Roman" w:cs="Times New Roman"/>
          <w:b/>
          <w:b/>
          <w:sz w:val="28"/>
        </w:rPr>
      </w:pPr>
      <w:r>
        <w:rPr>
          <w:rFonts w:cs="Times New Roman" w:ascii="Times New Roman" w:hAnsi="Times New Roman"/>
          <w:b/>
          <w:sz w:val="28"/>
        </w:rPr>
      </w:r>
    </w:p>
    <w:p>
      <w:pPr>
        <w:pStyle w:val="Heading2"/>
        <w:numPr>
          <w:ilvl w:val="0"/>
          <w:numId w:val="2"/>
        </w:numPr>
        <w:tabs>
          <w:tab w:val="clear" w:pos="720"/>
          <w:tab w:val="left" w:pos="8505" w:leader="none"/>
        </w:tabs>
        <w:rPr/>
      </w:pPr>
      <w:r>
        <w:rPr>
          <w:rFonts w:cs="Times New Roman" w:ascii="Times New Roman" w:hAnsi="Times New Roman"/>
          <w:sz w:val="24"/>
        </w:rPr>
        <w:t>Einführung</w:t>
      </w:r>
      <w:r>
        <w:rPr>
          <w:rFonts w:cs="Times New Roman" w:ascii="Times New Roman" w:hAnsi="Times New Roman"/>
        </w:rPr>
        <w:tab/>
      </w:r>
      <w:r>
        <w:rPr>
          <w:rFonts w:cs="Times New Roman" w:ascii="Times New Roman" w:hAnsi="Times New Roman"/>
          <w:sz w:val="24"/>
        </w:rPr>
        <w:t>3</w:t>
      </w:r>
    </w:p>
    <w:p>
      <w:pPr>
        <w:pStyle w:val="Heading3"/>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B.  Rechtliche Beurteilung</w:t>
        <w:tab/>
        <w:tab/>
        <w:tab/>
        <w:tab/>
        <w:tab/>
        <w:tab/>
        <w:tab/>
        <w:tab/>
        <w:tab/>
        <w:t>8</w:t>
      </w:r>
    </w:p>
    <w:p>
      <w:pPr>
        <w:pStyle w:val="Heading3"/>
        <w:tabs>
          <w:tab w:val="clear" w:pos="720"/>
          <w:tab w:val="left" w:pos="851" w:leader="none"/>
        </w:tabs>
        <w:rPr>
          <w:rFonts w:ascii="Times New Roman" w:hAnsi="Times New Roman" w:cs="Times New Roman"/>
        </w:rPr>
      </w:pPr>
      <w:r>
        <w:rPr>
          <w:rFonts w:cs="Times New Roman" w:ascii="Times New Roman" w:hAnsi="Times New Roman"/>
        </w:rPr>
        <w:tab/>
      </w:r>
    </w:p>
    <w:p>
      <w:pPr>
        <w:pStyle w:val="Heading3"/>
        <w:tabs>
          <w:tab w:val="clear" w:pos="720"/>
          <w:tab w:val="left" w:pos="851" w:leader="none"/>
        </w:tabs>
        <w:rPr>
          <w:rFonts w:ascii="Times New Roman" w:hAnsi="Times New Roman" w:cs="Times New Roman"/>
        </w:rPr>
      </w:pPr>
      <w:r>
        <w:rPr>
          <w:rFonts w:cs="Times New Roman" w:ascii="Times New Roman" w:hAnsi="Times New Roman"/>
        </w:rPr>
        <w:tab/>
        <w:t>I. Zulässigkeit einer Reform im Zusatzversorgungsrecht</w:t>
        <w:tab/>
        <w:tab/>
        <w:tab/>
        <w:t>8</w:t>
      </w:r>
    </w:p>
    <w:p>
      <w:pPr>
        <w:pStyle w:val="Normal"/>
        <w:tabs>
          <w:tab w:val="clear" w:pos="720"/>
          <w:tab w:val="left" w:pos="851" w:leader="none"/>
          <w:tab w:val="left" w:pos="1276"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851" w:leader="none"/>
          <w:tab w:val="left" w:pos="1276" w:leader="none"/>
        </w:tabs>
        <w:rPr>
          <w:rFonts w:ascii="Times New Roman" w:hAnsi="Times New Roman" w:cs="Times New Roman"/>
          <w:b/>
          <w:b/>
        </w:rPr>
      </w:pPr>
      <w:r>
        <w:rPr>
          <w:rFonts w:cs="Times New Roman" w:ascii="Times New Roman" w:hAnsi="Times New Roman"/>
          <w:b/>
        </w:rPr>
        <w:tab/>
        <w:tab/>
        <w:t xml:space="preserve">1.Rechtsbeziehungen zwischen Arbeitnehmer, Arbeitgeber </w:t>
      </w:r>
    </w:p>
    <w:p>
      <w:pPr>
        <w:pStyle w:val="Normal"/>
        <w:tabs>
          <w:tab w:val="clear" w:pos="720"/>
          <w:tab w:val="left" w:pos="851" w:leader="none"/>
          <w:tab w:val="left" w:pos="1276" w:leader="none"/>
        </w:tabs>
        <w:rPr>
          <w:rFonts w:ascii="Times New Roman" w:hAnsi="Times New Roman" w:cs="Times New Roman"/>
          <w:b/>
          <w:b/>
        </w:rPr>
      </w:pPr>
      <w:r>
        <w:rPr>
          <w:rFonts w:cs="Times New Roman" w:ascii="Times New Roman" w:hAnsi="Times New Roman"/>
          <w:b/>
        </w:rPr>
        <w:tab/>
        <w:tab/>
        <w:t xml:space="preserve">   und KZVK</w:t>
        <w:tab/>
        <w:tab/>
        <w:tab/>
        <w:tab/>
        <w:tab/>
        <w:tab/>
        <w:tab/>
        <w:tab/>
        <w:tab/>
        <w:t>9</w:t>
      </w:r>
    </w:p>
    <w:p>
      <w:pPr>
        <w:pStyle w:val="Normal"/>
        <w:tabs>
          <w:tab w:val="clear" w:pos="720"/>
          <w:tab w:val="left" w:pos="851" w:leader="none"/>
          <w:tab w:val="left" w:pos="1276" w:leader="none"/>
        </w:tabs>
        <w:rPr>
          <w:rFonts w:ascii="Times New Roman" w:hAnsi="Times New Roman" w:cs="Times New Roman"/>
          <w:b/>
          <w:b/>
        </w:rPr>
      </w:pPr>
      <w:r>
        <w:rPr>
          <w:rFonts w:cs="Times New Roman" w:ascii="Times New Roman" w:hAnsi="Times New Roman"/>
          <w:b/>
        </w:rPr>
        <w:tab/>
        <w:tab/>
        <w:t>2. Rechtliche Gestaltungsmöglichkeiten der Abänderbarkeit des</w:t>
      </w:r>
    </w:p>
    <w:p>
      <w:pPr>
        <w:pStyle w:val="Normal"/>
        <w:tabs>
          <w:tab w:val="clear" w:pos="720"/>
          <w:tab w:val="left" w:pos="851" w:leader="none"/>
          <w:tab w:val="left" w:pos="1276" w:leader="none"/>
        </w:tabs>
        <w:rPr>
          <w:rFonts w:ascii="Times New Roman" w:hAnsi="Times New Roman" w:cs="Times New Roman"/>
          <w:b/>
          <w:b/>
        </w:rPr>
      </w:pPr>
      <w:r>
        <w:rPr>
          <w:rFonts w:cs="Times New Roman" w:ascii="Times New Roman" w:hAnsi="Times New Roman"/>
          <w:b/>
        </w:rPr>
        <w:tab/>
        <w:tab/>
        <w:tab/>
        <w:t xml:space="preserve">  Zusatzversorgungsanspruchs</w:t>
        <w:tab/>
        <w:tab/>
        <w:tab/>
        <w:tab/>
        <w:tab/>
        <w:tab/>
        <w:t>10</w:t>
      </w:r>
    </w:p>
    <w:p>
      <w:pPr>
        <w:pStyle w:val="Normal"/>
        <w:tabs>
          <w:tab w:val="clear" w:pos="720"/>
          <w:tab w:val="left" w:pos="851" w:leader="none"/>
          <w:tab w:val="left" w:pos="1276" w:leader="none"/>
          <w:tab w:val="left" w:pos="1985" w:leader="none"/>
        </w:tabs>
        <w:rPr>
          <w:rFonts w:ascii="Times New Roman" w:hAnsi="Times New Roman" w:cs="Times New Roman"/>
          <w:b/>
          <w:b/>
        </w:rPr>
      </w:pPr>
      <w:r>
        <w:rPr>
          <w:rFonts w:cs="Times New Roman" w:ascii="Times New Roman" w:hAnsi="Times New Roman"/>
          <w:b/>
        </w:rPr>
        <w:tab/>
        <w:tab/>
        <w:tab/>
        <w:t>a. Dynamische Verweisung</w:t>
        <w:tab/>
        <w:tab/>
        <w:tab/>
        <w:tab/>
        <w:tab/>
        <w:tab/>
        <w:t>10</w:t>
      </w:r>
    </w:p>
    <w:p>
      <w:pPr>
        <w:pStyle w:val="Normal"/>
        <w:tabs>
          <w:tab w:val="clear" w:pos="720"/>
          <w:tab w:val="left" w:pos="851" w:leader="none"/>
          <w:tab w:val="left" w:pos="1276" w:leader="none"/>
          <w:tab w:val="left" w:pos="1985" w:leader="none"/>
        </w:tabs>
        <w:rPr>
          <w:rFonts w:ascii="Times New Roman" w:hAnsi="Times New Roman" w:cs="Times New Roman"/>
          <w:b/>
          <w:b/>
        </w:rPr>
      </w:pPr>
      <w:r>
        <w:rPr>
          <w:rFonts w:cs="Times New Roman" w:ascii="Times New Roman" w:hAnsi="Times New Roman"/>
          <w:b/>
        </w:rPr>
        <w:tab/>
        <w:tab/>
        <w:tab/>
        <w:t>b. Zwischenergebnis</w:t>
        <w:tab/>
        <w:tab/>
        <w:tab/>
        <w:tab/>
        <w:tab/>
        <w:tab/>
        <w:tab/>
        <w:t>11</w:t>
      </w:r>
    </w:p>
    <w:p>
      <w:pPr>
        <w:pStyle w:val="Normal"/>
        <w:tabs>
          <w:tab w:val="clear" w:pos="720"/>
          <w:tab w:val="left" w:pos="851" w:leader="none"/>
          <w:tab w:val="left" w:pos="1276" w:leader="none"/>
          <w:tab w:val="left" w:pos="1985" w:leader="none"/>
        </w:tabs>
        <w:rPr>
          <w:rFonts w:ascii="Times New Roman" w:hAnsi="Times New Roman" w:cs="Times New Roman"/>
          <w:b/>
          <w:b/>
        </w:rPr>
      </w:pPr>
      <w:r>
        <w:rPr>
          <w:rFonts w:cs="Times New Roman" w:ascii="Times New Roman" w:hAnsi="Times New Roman"/>
          <w:b/>
        </w:rPr>
        <w:tab/>
        <w:tab/>
        <w:tab/>
        <w:t>c. Einvernehmliche Versorgungsänderung</w:t>
        <w:tab/>
        <w:tab/>
        <w:tab/>
        <w:tab/>
        <w:t>11</w:t>
      </w:r>
    </w:p>
    <w:p>
      <w:pPr>
        <w:pStyle w:val="Normal"/>
        <w:tabs>
          <w:tab w:val="clear" w:pos="720"/>
          <w:tab w:val="left" w:pos="851" w:leader="none"/>
          <w:tab w:val="left" w:pos="1276" w:leader="none"/>
          <w:tab w:val="left" w:pos="1985" w:leader="none"/>
        </w:tabs>
        <w:rPr>
          <w:rFonts w:ascii="Times New Roman" w:hAnsi="Times New Roman" w:cs="Times New Roman"/>
          <w:b/>
          <w:b/>
        </w:rPr>
      </w:pPr>
      <w:r>
        <w:rPr>
          <w:rFonts w:cs="Times New Roman" w:ascii="Times New Roman" w:hAnsi="Times New Roman"/>
          <w:b/>
        </w:rPr>
        <w:tab/>
        <w:tab/>
        <w:tab/>
        <w:t>d. Einseitige Änderungsbefugnis</w:t>
        <w:tab/>
        <w:tab/>
        <w:tab/>
        <w:tab/>
        <w:tab/>
        <w:t>12</w:t>
      </w:r>
    </w:p>
    <w:p>
      <w:pPr>
        <w:pStyle w:val="Normal"/>
        <w:tabs>
          <w:tab w:val="clear" w:pos="720"/>
          <w:tab w:val="left" w:pos="851" w:leader="none"/>
          <w:tab w:val="left" w:pos="1276" w:leader="none"/>
          <w:tab w:val="left" w:pos="1985" w:leader="none"/>
          <w:tab w:val="left" w:pos="2552" w:leader="none"/>
        </w:tabs>
        <w:rPr>
          <w:rFonts w:ascii="Times New Roman" w:hAnsi="Times New Roman" w:cs="Times New Roman"/>
          <w:b/>
          <w:b/>
        </w:rPr>
      </w:pPr>
      <w:r>
        <w:rPr>
          <w:rFonts w:cs="Times New Roman" w:ascii="Times New Roman" w:hAnsi="Times New Roman"/>
          <w:b/>
        </w:rPr>
        <w:tab/>
        <w:tab/>
        <w:tab/>
        <w:tab/>
        <w:t>aa. Arbeitgeberseitiges Direktionsrecht</w:t>
        <w:tab/>
        <w:tab/>
        <w:tab/>
        <w:t>12</w:t>
      </w:r>
    </w:p>
    <w:p>
      <w:pPr>
        <w:pStyle w:val="Normal"/>
        <w:tabs>
          <w:tab w:val="clear" w:pos="720"/>
          <w:tab w:val="left" w:pos="851" w:leader="none"/>
          <w:tab w:val="left" w:pos="1276" w:leader="none"/>
          <w:tab w:val="left" w:pos="1985" w:leader="none"/>
          <w:tab w:val="left" w:pos="2552" w:leader="none"/>
        </w:tabs>
        <w:rPr>
          <w:rFonts w:ascii="Times New Roman" w:hAnsi="Times New Roman" w:cs="Times New Roman"/>
          <w:b/>
          <w:b/>
        </w:rPr>
      </w:pPr>
      <w:r>
        <w:rPr>
          <w:rFonts w:cs="Times New Roman" w:ascii="Times New Roman" w:hAnsi="Times New Roman"/>
          <w:b/>
        </w:rPr>
        <w:tab/>
        <w:tab/>
        <w:tab/>
        <w:tab/>
        <w:t>bb. Änderungskündigung</w:t>
        <w:tab/>
        <w:tab/>
        <w:tab/>
        <w:tab/>
        <w:tab/>
        <w:t>12</w:t>
      </w:r>
    </w:p>
    <w:p>
      <w:pPr>
        <w:pStyle w:val="Normal"/>
        <w:tabs>
          <w:tab w:val="clear" w:pos="720"/>
          <w:tab w:val="left" w:pos="851" w:leader="none"/>
          <w:tab w:val="left" w:pos="1276" w:leader="none"/>
          <w:tab w:val="left" w:pos="1985" w:leader="none"/>
          <w:tab w:val="left" w:pos="2552" w:leader="none"/>
        </w:tabs>
        <w:rPr>
          <w:rFonts w:ascii="Times New Roman" w:hAnsi="Times New Roman" w:cs="Times New Roman"/>
          <w:b/>
          <w:b/>
        </w:rPr>
      </w:pPr>
      <w:r>
        <w:rPr>
          <w:rFonts w:cs="Times New Roman" w:ascii="Times New Roman" w:hAnsi="Times New Roman"/>
          <w:b/>
        </w:rPr>
        <w:tab/>
        <w:tab/>
        <w:tab/>
        <w:tab/>
        <w:t>cc. Tarifvertragliche Änderung</w:t>
        <w:tab/>
        <w:tab/>
        <w:tab/>
        <w:tab/>
        <w:t>15</w:t>
      </w:r>
    </w:p>
    <w:p>
      <w:pPr>
        <w:pStyle w:val="Normal"/>
        <w:tabs>
          <w:tab w:val="clear" w:pos="720"/>
          <w:tab w:val="left" w:pos="851" w:leader="none"/>
          <w:tab w:val="left" w:pos="1276" w:leader="none"/>
          <w:tab w:val="left" w:pos="1985" w:leader="none"/>
          <w:tab w:val="left" w:pos="2552" w:leader="none"/>
        </w:tabs>
        <w:rPr>
          <w:rFonts w:ascii="Times New Roman" w:hAnsi="Times New Roman" w:cs="Times New Roman"/>
          <w:b/>
          <w:b/>
        </w:rPr>
      </w:pPr>
      <w:r>
        <w:rPr>
          <w:rFonts w:cs="Times New Roman" w:ascii="Times New Roman" w:hAnsi="Times New Roman"/>
          <w:b/>
        </w:rPr>
        <w:tab/>
        <w:tab/>
        <w:tab/>
        <w:tab/>
        <w:t>dd. Ändernde Betriebsvereinbarung</w:t>
        <w:tab/>
        <w:tab/>
        <w:tab/>
        <w:tab/>
        <w:t>16</w:t>
      </w:r>
    </w:p>
    <w:p>
      <w:pPr>
        <w:pStyle w:val="Normal"/>
        <w:tabs>
          <w:tab w:val="clear" w:pos="720"/>
          <w:tab w:val="left" w:pos="851" w:leader="none"/>
          <w:tab w:val="left" w:pos="1276" w:leader="none"/>
          <w:tab w:val="left" w:pos="1985" w:leader="none"/>
          <w:tab w:val="left" w:pos="2552" w:leader="none"/>
        </w:tabs>
        <w:rPr>
          <w:rFonts w:ascii="Times New Roman" w:hAnsi="Times New Roman" w:cs="Times New Roman"/>
          <w:b/>
          <w:b/>
        </w:rPr>
      </w:pPr>
      <w:r>
        <w:rPr>
          <w:rFonts w:cs="Times New Roman" w:ascii="Times New Roman" w:hAnsi="Times New Roman"/>
          <w:b/>
        </w:rPr>
        <w:tab/>
        <w:tab/>
        <w:tab/>
        <w:tab/>
        <w:t>ee. Wegfall der Geschäftsgrundlage</w:t>
        <w:tab/>
        <w:tab/>
        <w:tab/>
        <w:tab/>
        <w:t>16</w:t>
      </w:r>
    </w:p>
    <w:p>
      <w:pPr>
        <w:pStyle w:val="Normal"/>
        <w:tabs>
          <w:tab w:val="clear" w:pos="720"/>
          <w:tab w:val="left" w:pos="851" w:leader="none"/>
          <w:tab w:val="left" w:pos="1276" w:leader="none"/>
          <w:tab w:val="left" w:pos="1985" w:leader="none"/>
          <w:tab w:val="left" w:pos="2552" w:leader="none"/>
        </w:tabs>
        <w:rPr>
          <w:rFonts w:ascii="Times New Roman" w:hAnsi="Times New Roman" w:cs="Times New Roman"/>
          <w:b/>
          <w:b/>
        </w:rPr>
      </w:pPr>
      <w:r>
        <w:rPr>
          <w:rFonts w:cs="Times New Roman" w:ascii="Times New Roman" w:hAnsi="Times New Roman"/>
          <w:b/>
        </w:rPr>
        <w:tab/>
        <w:tab/>
        <w:tab/>
        <w:t>e. Zwischenergebnis</w:t>
        <w:tab/>
        <w:tab/>
        <w:tab/>
        <w:tab/>
        <w:tab/>
        <w:tab/>
        <w:tab/>
        <w:t>19</w:t>
      </w:r>
    </w:p>
    <w:p>
      <w:pPr>
        <w:pStyle w:val="Normal"/>
        <w:tabs>
          <w:tab w:val="clear" w:pos="720"/>
          <w:tab w:val="left" w:pos="851" w:leader="none"/>
          <w:tab w:val="left" w:pos="1276" w:leader="none"/>
          <w:tab w:val="left" w:pos="1985" w:leader="none"/>
          <w:tab w:val="left" w:pos="2552" w:leader="none"/>
        </w:tabs>
        <w:rPr>
          <w:rFonts w:ascii="Times New Roman" w:hAnsi="Times New Roman" w:cs="Times New Roman"/>
          <w:b/>
          <w:b/>
        </w:rPr>
      </w:pPr>
      <w:r>
        <w:rPr>
          <w:rFonts w:cs="Times New Roman" w:ascii="Times New Roman" w:hAnsi="Times New Roman"/>
          <w:b/>
        </w:rPr>
        <w:tab/>
        <w:tab/>
        <w:t>3. Grenzen der Änderungsbefugnis</w:t>
        <w:tab/>
        <w:tab/>
        <w:tab/>
        <w:tab/>
        <w:tab/>
        <w:tab/>
        <w:t>19</w:t>
      </w:r>
    </w:p>
    <w:p>
      <w:pPr>
        <w:pStyle w:val="Normal"/>
        <w:tabs>
          <w:tab w:val="clear" w:pos="720"/>
          <w:tab w:val="left" w:pos="851" w:leader="none"/>
          <w:tab w:val="left" w:pos="1276" w:leader="none"/>
          <w:tab w:val="left" w:pos="1985" w:leader="none"/>
          <w:tab w:val="left" w:pos="2552" w:leader="none"/>
        </w:tabs>
        <w:rPr>
          <w:rFonts w:ascii="Times New Roman" w:hAnsi="Times New Roman" w:cs="Times New Roman"/>
          <w:b/>
          <w:b/>
        </w:rPr>
      </w:pPr>
      <w:r>
        <w:rPr>
          <w:rFonts w:cs="Times New Roman" w:ascii="Times New Roman" w:hAnsi="Times New Roman"/>
          <w:b/>
        </w:rPr>
        <w:tab/>
        <w:tab/>
        <w:tab/>
        <w:t>a. Beispielsfall</w:t>
        <w:tab/>
        <w:tab/>
        <w:tab/>
        <w:tab/>
        <w:tab/>
        <w:tab/>
        <w:tab/>
        <w:tab/>
        <w:t>20</w:t>
      </w:r>
    </w:p>
    <w:p>
      <w:pPr>
        <w:pStyle w:val="Normal"/>
        <w:tabs>
          <w:tab w:val="clear" w:pos="720"/>
          <w:tab w:val="left" w:pos="851" w:leader="none"/>
          <w:tab w:val="left" w:pos="1276" w:leader="none"/>
          <w:tab w:val="left" w:pos="1985" w:leader="none"/>
          <w:tab w:val="left" w:pos="2552" w:leader="none"/>
        </w:tabs>
        <w:rPr>
          <w:rFonts w:ascii="Times New Roman" w:hAnsi="Times New Roman" w:cs="Times New Roman"/>
          <w:b/>
          <w:b/>
        </w:rPr>
      </w:pPr>
      <w:r>
        <w:rPr>
          <w:rFonts w:cs="Times New Roman" w:ascii="Times New Roman" w:hAnsi="Times New Roman"/>
          <w:b/>
        </w:rPr>
        <w:tab/>
        <w:tab/>
        <w:tab/>
        <w:t>b. Kapitaldeckung der KZVK Rheinland-Westfalen</w:t>
        <w:tab/>
        <w:tab/>
        <w:t>21</w:t>
      </w:r>
    </w:p>
    <w:p>
      <w:pPr>
        <w:pStyle w:val="Normal"/>
        <w:tabs>
          <w:tab w:val="clear" w:pos="720"/>
          <w:tab w:val="left" w:pos="851" w:leader="none"/>
          <w:tab w:val="left" w:pos="1276" w:leader="none"/>
          <w:tab w:val="left" w:pos="1985" w:leader="none"/>
          <w:tab w:val="left" w:pos="2552"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851" w:leader="none"/>
          <w:tab w:val="left" w:pos="1276" w:leader="none"/>
          <w:tab w:val="left" w:pos="1985" w:leader="none"/>
          <w:tab w:val="left" w:pos="2552" w:leader="none"/>
        </w:tabs>
        <w:rPr>
          <w:rFonts w:ascii="Times New Roman" w:hAnsi="Times New Roman" w:cs="Times New Roman"/>
          <w:b/>
          <w:b/>
        </w:rPr>
      </w:pPr>
      <w:r>
        <w:rPr>
          <w:rFonts w:cs="Times New Roman" w:ascii="Times New Roman" w:hAnsi="Times New Roman"/>
          <w:b/>
        </w:rPr>
        <w:tab/>
        <w:t>II. Zuläsigkeit der Quotierung nach § 18 BetrAVG</w:t>
        <w:tab/>
        <w:tab/>
        <w:tab/>
        <w:tab/>
        <w:t>23</w:t>
      </w:r>
    </w:p>
    <w:p>
      <w:pPr>
        <w:pStyle w:val="Normal"/>
        <w:tabs>
          <w:tab w:val="clear" w:pos="720"/>
          <w:tab w:val="left" w:pos="851" w:leader="none"/>
          <w:tab w:val="left" w:pos="1276" w:leader="none"/>
          <w:tab w:val="left" w:pos="1985" w:leader="none"/>
          <w:tab w:val="left" w:pos="2552" w:leader="none"/>
        </w:tabs>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1276" w:leader="none"/>
          <w:tab w:val="left" w:pos="1985" w:leader="none"/>
          <w:tab w:val="left" w:pos="2552" w:leader="none"/>
        </w:tabs>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1276" w:leader="none"/>
          <w:tab w:val="left" w:pos="1985" w:leader="none"/>
          <w:tab w:val="left" w:pos="2552" w:leader="none"/>
        </w:tabs>
        <w:rPr>
          <w:rFonts w:ascii="Times New Roman" w:hAnsi="Times New Roman" w:cs="Times New Roman"/>
          <w:b/>
          <w:b/>
        </w:rPr>
      </w:pPr>
      <w:r>
        <w:rPr>
          <w:rFonts w:cs="Times New Roman" w:ascii="Times New Roman" w:hAnsi="Times New Roman"/>
          <w:b/>
        </w:rPr>
        <w:t>C. Ergebnis</w:t>
        <w:tab/>
        <w:tab/>
        <w:tab/>
        <w:tab/>
        <w:tab/>
        <w:tab/>
        <w:tab/>
        <w:tab/>
        <w:tab/>
        <w:tab/>
        <w:tab/>
        <w:tab/>
        <w:t>24</w:t>
      </w:r>
    </w:p>
    <w:p>
      <w:pPr>
        <w:pStyle w:val="Normal"/>
        <w:tabs>
          <w:tab w:val="clear" w:pos="720"/>
          <w:tab w:val="left" w:pos="851" w:leader="none"/>
          <w:tab w:val="left" w:pos="1276" w:leader="none"/>
          <w:tab w:val="left" w:pos="1985" w:leader="none"/>
          <w:tab w:val="left" w:pos="2552" w:leader="none"/>
        </w:tabs>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1276" w:leader="none"/>
          <w:tab w:val="left" w:pos="1985" w:leader="none"/>
          <w:tab w:val="left" w:pos="2552" w:leader="none"/>
        </w:tabs>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1276" w:leader="none"/>
          <w:tab w:val="left" w:pos="1985" w:leader="none"/>
          <w:tab w:val="left" w:pos="2552" w:leader="none"/>
        </w:tabs>
        <w:rPr>
          <w:rFonts w:ascii="Times New Roman" w:hAnsi="Times New Roman" w:cs="Times New Roman"/>
          <w:b/>
          <w:b/>
        </w:rPr>
      </w:pPr>
      <w:r>
        <w:rPr>
          <w:rFonts w:cs="Times New Roman" w:ascii="Times New Roman" w:hAnsi="Times New Roman"/>
          <w:b/>
        </w:rPr>
        <w:t>D. Ausblick</w:t>
        <w:tab/>
        <w:tab/>
        <w:tab/>
        <w:tab/>
        <w:tab/>
        <w:tab/>
        <w:tab/>
        <w:tab/>
        <w:tab/>
        <w:tab/>
        <w:tab/>
        <w:tab/>
        <w:t>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rFonts w:ascii="Times New Roman" w:hAnsi="Times New Roman" w:cs="Times New Roman"/>
        </w:rPr>
      </w:pPr>
      <w:r>
        <w:rPr>
          <w:rFonts w:cs="Times New Roman" w:ascii="Times New Roman" w:hAnsi="Times New Roman"/>
        </w:rPr>
      </w:r>
    </w:p>
    <w:p>
      <w:pPr>
        <w:pStyle w:val="Heading1"/>
        <w:numPr>
          <w:ilvl w:val="0"/>
          <w:numId w:val="3"/>
        </w:numPr>
        <w:rPr>
          <w:rFonts w:ascii="Times New Roman" w:hAnsi="Times New Roman" w:cs="Times New Roman"/>
        </w:rPr>
      </w:pPr>
      <w:r>
        <w:rPr>
          <w:rFonts w:cs="Times New Roman" w:ascii="Times New Roman" w:hAnsi="Times New Roman"/>
        </w:rPr>
        <w:t>Einführu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 xml:space="preserve">Mit Datum vom 13.11.2001 haben die Tarifvertragsparteien des öffentlichen Dienstes die Tarifverhandlungen zur Zukunft der Zusatzversorgung abgeschlossen und den sog. Altersvorsorgeplan 2001 vorgestellt, der das bisherige, an einer Gesamtversorgung orientierte Versorgungssystem dahingehend abändert und modifiziert, daß die zusätzliche Altersversorgung auf ein sog. Punktemodell umgestellt wir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TextBody"/>
        <w:ind w:left="1701" w:hanging="0"/>
        <w:rPr>
          <w:rFonts w:ascii="Times New Roman" w:hAnsi="Times New Roman" w:cs="Times New Roman"/>
          <w:sz w:val="24"/>
        </w:rPr>
      </w:pPr>
      <w:r>
        <w:rPr>
          <w:rFonts w:cs="Times New Roman" w:ascii="Times New Roman" w:hAnsi="Times New Roman"/>
          <w:sz w:val="24"/>
        </w:rPr>
        <w:t>Für den kirchlichen Dienst gibt es eine solche Abrede derzeit noch nicht. Sie ist jedoch in Anbetracht der bisherigen Konformität der Zusatzversorgung im öffentlichen Dienst  mit der im kirchlichen Dienst zu erwarten. Vor diesem Hintergrund stellt sich für die Evangelische Krankenhaus GmbH Dortmund als Auftraggeberin dieser kurzgutachterlichen Stellungnahme die Frage, ob mit der Umstellung der Zusatzversorgung auch eine inhaltliche und wirtschaftliche Abänderung der Versorgungssituation sämtlicher in der Zusatzversorgung versicherten Arbeitnehmerinnen und Arbeitnehmer eintritt, ob eine solche Abänderung grundsätzlich rechtlich zulässig ist und ob möglicherweise die Änderung des Zusatzversorgungssystems zu einer (weiteren) wirtschaftlichen Belastung des Arbeitgebers dadurch führen kann, indem ihn möglicherweise die rechtliche Verpflichtung trifft, die etwaig eintretende Rentendifferenz zwischen dem Niveau der Gesamtversorgung und dem nach Umstellung auf das Punktemodell aus eigenen Mitteln zu entrichten. Ebenso soll die Frage erörtert werden, ob die Umstellung der Zusatzversorgung unter Berücksichtigung von § 18 Abs. 2 BetrAVG rechtlich zulässig ist.</w:t>
      </w:r>
    </w:p>
    <w:p>
      <w:pPr>
        <w:pStyle w:val="TextBody"/>
        <w:rPr>
          <w:rFonts w:ascii="Times New Roman" w:hAnsi="Times New Roman" w:cs="Times New Roman"/>
          <w:sz w:val="24"/>
        </w:rPr>
      </w:pPr>
      <w:r>
        <w:rPr>
          <w:rFonts w:cs="Times New Roman" w:ascii="Times New Roman" w:hAnsi="Times New Roman"/>
          <w:sz w:val="24"/>
        </w:rPr>
      </w:r>
    </w:p>
    <w:p>
      <w:pPr>
        <w:pStyle w:val="TextBody"/>
        <w:ind w:left="993" w:firstLine="708"/>
        <w:rPr>
          <w:rFonts w:ascii="Times New Roman" w:hAnsi="Times New Roman" w:cs="Times New Roman"/>
          <w:b/>
          <w:b/>
          <w:sz w:val="24"/>
        </w:rPr>
      </w:pPr>
      <w:r>
        <w:rPr>
          <w:rFonts w:cs="Times New Roman" w:ascii="Times New Roman" w:hAnsi="Times New Roman"/>
          <w:b/>
          <w:sz w:val="24"/>
        </w:rPr>
        <w:t>Ausgangssituation</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left="1701" w:hanging="0"/>
        <w:rPr>
          <w:rFonts w:ascii="Times New Roman" w:hAnsi="Times New Roman" w:cs="Times New Roman"/>
          <w:sz w:val="24"/>
        </w:rPr>
      </w:pPr>
      <w:r>
        <w:rPr>
          <w:rFonts w:cs="Times New Roman" w:ascii="Times New Roman" w:hAnsi="Times New Roman"/>
          <w:sz w:val="24"/>
        </w:rPr>
        <w:t xml:space="preserve">Auf die Arbeitsverhältnisse der Evangelischen Krankenhaus GmbH Dortmund findet der BAT/KF in der jeweils gültigen Fassung Anwendung. </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rFonts w:ascii="Times New Roman" w:hAnsi="Times New Roman" w:cs="Times New Roman"/>
          <w:sz w:val="24"/>
        </w:rPr>
      </w:pPr>
      <w:r>
        <w:rPr>
          <w:rFonts w:cs="Times New Roman" w:ascii="Times New Roman" w:hAnsi="Times New Roman"/>
          <w:sz w:val="24"/>
        </w:rPr>
        <w:t xml:space="preserve">Gemäß § 46 BAT/KF hat jeder Angestellte einen Anspruch auf Versicherung zum Zwecke einer zusätzlichen Alters- und Hinterbliebenenversorgung nach Maßgabe der Bestimmungen über die Kirchliche Zusatzversorgungskasse Rheinland-Westfalen. </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rFonts w:ascii="Times New Roman" w:hAnsi="Times New Roman" w:cs="Times New Roman"/>
          <w:sz w:val="24"/>
        </w:rPr>
      </w:pPr>
      <w:r>
        <w:rPr>
          <w:rFonts w:cs="Times New Roman" w:ascii="Times New Roman" w:hAnsi="Times New Roman"/>
          <w:sz w:val="24"/>
        </w:rPr>
        <w:t xml:space="preserve">Soweit ersichtlich, sind seit Jahrzehnten in den Arbeitsverträgen sämtlicher Angestellten der Ev. Krankenhaus GmbH Dortmund Regelungen aufgenommen worden, die § 46 BAT/KV einzelvertraglich wiederholen und zum Gegenstand der arbeitsvertraglichen Abrede machen. In unterschiedlichen Diktionen heißt es in den Arbeitsverträgen, daß die Mitarbeiterin/ der Mitarbeiter der „Kirchlichen Zusatzversorgungskasse Rheinland-Westfalen, Anstalt des öffentlichen Rechts (KZVK) in Dortmund im Rahmen ihrer Satzung zugeführt“ werden. Die Mitarbeiterin/ der Mitarbeiter soll einen „Anspruch auf eine zusätzliche Versorgung nach der jeweiligen Satzung“ der KZVK haben. </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pPr>
      <w:r>
        <w:rPr>
          <w:rFonts w:cs="Times New Roman" w:ascii="Times New Roman" w:hAnsi="Times New Roman"/>
          <w:sz w:val="24"/>
        </w:rPr>
        <w:t>Die Kirchliche Zusatzversorgungskasse Rheinland-Westfalen ist entstehungsgeschichtlich auf das Kirchengesetz vom 29.10.1954 (</w:t>
      </w:r>
      <w:r>
        <w:rPr>
          <w:rFonts w:cs="Times New Roman" w:ascii="Times New Roman" w:hAnsi="Times New Roman"/>
          <w:i/>
          <w:sz w:val="24"/>
        </w:rPr>
        <w:t>Kirchengesetz über die Errichtung einer Zusatzversorgungskasse der ev. Kirche von Westfalen und der ev. Kirche im Rheinland, Kirchliche Zusatzversorgungskasse Rheinland-Westfalen</w:t>
      </w:r>
      <w:r>
        <w:rPr>
          <w:rFonts w:cs="Times New Roman" w:ascii="Times New Roman" w:hAnsi="Times New Roman"/>
          <w:sz w:val="24"/>
        </w:rPr>
        <w:t>), sowie auf die Notverordnung über die Errichtung einer Zusatzversorgungskasse der ev. Kirche von Westfalen und der ev. Kirche im Rheinland (</w:t>
      </w:r>
      <w:r>
        <w:rPr>
          <w:rFonts w:cs="Times New Roman" w:ascii="Times New Roman" w:hAnsi="Times New Roman"/>
          <w:i/>
          <w:sz w:val="24"/>
        </w:rPr>
        <w:t>Kirchliche Zusatzversorgungskasse Rheinland-Westfalen vom 10.12.1954</w:t>
      </w:r>
      <w:r>
        <w:rPr>
          <w:rFonts w:cs="Times New Roman" w:ascii="Times New Roman" w:hAnsi="Times New Roman"/>
          <w:sz w:val="24"/>
        </w:rPr>
        <w:t xml:space="preserve">) zurückzuführen. In beiden Rechtsgrundlagen findet sich unter § 1 eine Darstellung des Regelungszwecks, der darin besteht, aus Gründen sozialer Fürsorge eine gemeinsame Zusatzversorgungskasse für eine zusätzliche Alters- und Hinterbliebenenversorgung der nichtbeamteten Mitarbeiter der landeskirchlichen Verwaltung, der Kirchengemeinden, der kirchlichen Verbände und ihrer Anstalten und Einrichtungen zu begründen. Aufgrund des vorgenannten Kirchengesetzes sowie der Notverordnung ist dann die Kirchliche Zusatzversorgungskasse Rheinland-Westfalen als kirchliche Einrichtung mit den Rechten einer rechtsmittelfähigen Anstalt öffentlichen Rechts begründet worden. </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pPr>
      <w:r>
        <w:rPr>
          <w:rFonts w:cs="Times New Roman" w:ascii="Times New Roman" w:hAnsi="Times New Roman"/>
          <w:sz w:val="24"/>
        </w:rPr>
        <w:t xml:space="preserve">Die Satzung der Kirchlichen Zusatzversorgungskasse Rheinland-Westfalen ist im Einvernehmen mit dem Minister für Wirtschaft, Mittelstand und Verkehr am 23.01.1967 genehmigt worden. Sie sieht vor, daß die KZVK die Aufgabe hat, den Mitarbeitern eine zusätzliche Alters-, Berufsunfähigkeits-, Erwerbsunfähigkeits- und Hinterbliebenenversorgung zu gewähren, die nach der Maxime einer Gesamtversorgung eine beamtenähnliche Versorgungssituation zur Folge haben soll </w:t>
      </w:r>
      <w:r>
        <w:rPr>
          <w:rFonts w:cs="Times New Roman" w:ascii="Times New Roman" w:hAnsi="Times New Roman"/>
          <w:i/>
          <w:sz w:val="24"/>
        </w:rPr>
        <w:t>(§ 1 iVm § 32 KZVK-Satzung</w:t>
      </w:r>
      <w:r>
        <w:rPr>
          <w:rFonts w:cs="Times New Roman" w:ascii="Times New Roman" w:hAnsi="Times New Roman"/>
          <w:sz w:val="24"/>
        </w:rPr>
        <w:t xml:space="preserve">). </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rFonts w:ascii="Times New Roman" w:hAnsi="Times New Roman" w:cs="Times New Roman"/>
          <w:sz w:val="24"/>
        </w:rPr>
      </w:pPr>
      <w:r>
        <w:rPr>
          <w:rFonts w:cs="Times New Roman" w:ascii="Times New Roman" w:hAnsi="Times New Roman"/>
          <w:sz w:val="24"/>
        </w:rPr>
        <w:t>Die Gesamtversorgung beträgt für jedes Jahr der gesamtversorgungsfähigen Zeit 2,294% des fiktiven Nettoarbeitsentgeltes und ist begrenzt auf 91,75%  (Nettoversorgungssatz). Auf die Gesamtversorgung wird die Leistung des gesetzlichen Rentenversicherungsträger angerechnet.</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pPr>
      <w:r>
        <w:rPr>
          <w:rFonts w:cs="Times New Roman" w:ascii="Times New Roman" w:hAnsi="Times New Roman"/>
          <w:sz w:val="24"/>
        </w:rPr>
        <w:t>Auch auf Betreiben der Kirchlichen Zusatzversorgungskasse Rheinland-Westfalen wurde vom Büro des Versicherungsmathematikers Prof. Dr. Heubeck das „Punktemodell“ entwickelt, das eine – zumindest im öffentlichen Dienst – augenblicklich beklagte Schieflage der Zusatz- versorgung abwenden und das Zusatzversorgungssystem „optimieren“ soll (</w:t>
      </w:r>
      <w:r>
        <w:rPr>
          <w:rFonts w:cs="Times New Roman" w:ascii="Times New Roman" w:hAnsi="Times New Roman"/>
          <w:i/>
          <w:sz w:val="24"/>
        </w:rPr>
        <w:t>Rundschreiben Nr. 5/2001 KZVK Rheinland-Westfalen von November 2001</w:t>
      </w:r>
      <w:r>
        <w:rPr>
          <w:rFonts w:cs="Times New Roman" w:ascii="Times New Roman" w:hAnsi="Times New Roman"/>
          <w:sz w:val="24"/>
        </w:rPr>
        <w:t xml:space="preserve">). Kern des von Prof. Dr. Heubeck entwickelten Modells ist die Begründung eines Punktesystems, wonach dem Versicherten für die an die KZVK gezahlten Beiträge Versorgungspunkte gutgeschrieben werden sollen. Die Anzahl der Versorgungspunkte, die jeder Versicherte für Beitragsleistungen erwirbt, wird in Abhängigkeit vom Lebensalter des Versicherten im Zeitpunkt der Beitragszahlung und in Relation zwischen dem gezahlten Beitrag und einem festgelegten Regelbeitrag ermittelt. Je jünger ein Arbeitnehmer zum Zeitpunkt der Beitragszahlung ist, um so höher werden die Beiträge bewertet, was letztlich darauf fußt, daß für einen jüngeren Arbeitnehmer geleistete Beiträge für einen längeren Zeitraum zinslich angelegt werden können. Das Punktemodell von Prof. Heubeck sieht danach folgende Formel vor: </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pPr>
      <w:r>
        <w:rPr>
          <w:rFonts w:cs="Times New Roman" w:ascii="Times New Roman" w:hAnsi="Times New Roman"/>
          <w:i/>
          <w:sz w:val="24"/>
          <w:u w:val="single"/>
        </w:rPr>
        <w:t xml:space="preserve">     </w:t>
      </w:r>
      <w:r>
        <w:rPr>
          <w:rFonts w:cs="Times New Roman" w:ascii="Times New Roman" w:hAnsi="Times New Roman"/>
          <w:i/>
          <w:sz w:val="24"/>
          <w:u w:val="single"/>
        </w:rPr>
        <w:t xml:space="preserve">Entgelt         </w:t>
      </w:r>
      <w:r>
        <w:rPr>
          <w:rFonts w:cs="Times New Roman" w:ascii="Times New Roman" w:hAnsi="Times New Roman"/>
          <w:i/>
          <w:sz w:val="24"/>
        </w:rPr>
        <w:t xml:space="preserve">          x Altersfaktor = Versorgungspunkt</w:t>
      </w:r>
    </w:p>
    <w:p>
      <w:pPr>
        <w:pStyle w:val="TextBody"/>
        <w:ind w:left="1701" w:hanging="0"/>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Referenzentgelt </w:t>
      </w:r>
    </w:p>
    <w:p>
      <w:pPr>
        <w:pStyle w:val="TextBody"/>
        <w:ind w:left="1701" w:hanging="0"/>
        <w:rPr/>
      </w:pPr>
      <w:r>
        <w:rPr>
          <w:rFonts w:cs="Times New Roman" w:ascii="Times New Roman" w:hAnsi="Times New Roman"/>
          <w:sz w:val="24"/>
        </w:rPr>
        <w:t>Die Versorgungsleistung ergibt sich mithin aus der Multiplikation der Versorgungspunkte mit einem versicherungsmathematisch begründeten Meßbetrag (</w:t>
      </w:r>
      <w:r>
        <w:rPr>
          <w:rFonts w:cs="Times New Roman" w:ascii="Times New Roman" w:hAnsi="Times New Roman"/>
          <w:i/>
          <w:sz w:val="24"/>
        </w:rPr>
        <w:t>Versorgungspunkte x Meßbetrag = Zusatzrente</w:t>
      </w:r>
      <w:r>
        <w:rPr>
          <w:rFonts w:cs="Times New Roman" w:ascii="Times New Roman" w:hAnsi="Times New Roman"/>
          <w:sz w:val="24"/>
        </w:rPr>
        <w:t>).</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rFonts w:ascii="Times New Roman" w:hAnsi="Times New Roman" w:cs="Times New Roman"/>
          <w:sz w:val="24"/>
        </w:rPr>
      </w:pPr>
      <w:r>
        <w:rPr>
          <w:rFonts w:cs="Times New Roman" w:ascii="Times New Roman" w:hAnsi="Times New Roman"/>
          <w:sz w:val="24"/>
        </w:rPr>
        <w:t xml:space="preserve">Mit dem Punktemodell wird eine Leistung zugesagt, die sich ergäbe, wenn eine Gesamtbeitragsleistung von 4% des zusatzversorgungspflichtigen Entgelts vollständig in ein kapitalgedecktes System eingezahlt würde. </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pPr>
      <w:r>
        <w:rPr>
          <w:rFonts w:cs="Times New Roman" w:ascii="Times New Roman" w:hAnsi="Times New Roman"/>
          <w:sz w:val="24"/>
        </w:rPr>
        <w:t>Bei Eintritt des Versicherungsfalls sollen die angesammelten Versorgungspunkte in Rentenleistungen umgerechnet werden, in dem sie mit einem sog. Leistungsartfaktor des eingetretenen Versicherungsfalls (</w:t>
      </w:r>
      <w:r>
        <w:rPr>
          <w:rFonts w:cs="Times New Roman" w:ascii="Times New Roman" w:hAnsi="Times New Roman"/>
          <w:i/>
          <w:sz w:val="24"/>
        </w:rPr>
        <w:t>beispielsweise Faktor 1 für Altersrente und Faktor 0,6 für Witwen- und Witwerrente</w:t>
      </w:r>
      <w:r>
        <w:rPr>
          <w:rFonts w:cs="Times New Roman" w:ascii="Times New Roman" w:hAnsi="Times New Roman"/>
          <w:sz w:val="24"/>
        </w:rPr>
        <w:t xml:space="preserve">) sowie mit einem festgesetzten Meßbetrag multipliziert werden. Der Meßbetrag stellt den Wert der Versorgungspunkte unter Berücksichtigung der Verzinsung dar. Überschüsse aus Kapitalerträgen können danach zu einer Erhöhung des Meßbetrages und damit zu einer Dynamisierung der Rentenanwartschaften verwendet werden. Dies wiederum soll dazu führen, daß sowohl arbeitgeberseitig, wie auch auf Seiten der Arbeitnehmer die Möglichkeit geschaffen wird, die Höhe der Beiträge zu flexibilisieren. Gleichzeitig soll auf diese Weise die Möglichkeit geschaffen werden, bei vorzeitiger Beendigung des Arbeitsverhältnisses die Versorgungspunkte zu erhalten. Der Versicherte selbst oder auch ein  etwaiger neuer Arbeitgeber kann  die Zusatzversorgung mit Beitragszahlung fortsetzen. </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pPr>
      <w:r>
        <w:rPr>
          <w:rFonts w:cs="Times New Roman" w:ascii="Times New Roman" w:hAnsi="Times New Roman"/>
          <w:sz w:val="24"/>
        </w:rPr>
        <w:t xml:space="preserve">Mit Wirkung zum 31.12.2000 soll nachträglich das bisherige Gesamtversorgungssystem </w:t>
      </w:r>
      <w:r>
        <w:rPr>
          <w:rFonts w:cs="Times New Roman" w:ascii="Times New Roman" w:hAnsi="Times New Roman"/>
          <w:i/>
          <w:sz w:val="24"/>
        </w:rPr>
        <w:t>(§ 1 iVm § 32 KZVK-Satzung</w:t>
      </w:r>
      <w:r>
        <w:rPr>
          <w:rFonts w:cs="Times New Roman" w:ascii="Times New Roman" w:hAnsi="Times New Roman"/>
          <w:sz w:val="24"/>
        </w:rPr>
        <w:t xml:space="preserve">) geschlossen und durch das Punktemodell ersetzt werden. Die bisher erworbenen Anwartschaften (Gesamtversorgung) sollen unter Berücksichtigung der in </w:t>
      </w:r>
    </w:p>
    <w:p>
      <w:pPr>
        <w:pStyle w:val="TextBody"/>
        <w:ind w:left="1701" w:hanging="0"/>
        <w:rPr>
          <w:rFonts w:ascii="Times New Roman" w:hAnsi="Times New Roman" w:cs="Times New Roman"/>
          <w:sz w:val="24"/>
        </w:rPr>
      </w:pPr>
      <w:r>
        <w:rPr>
          <w:rFonts w:cs="Times New Roman" w:ascii="Times New Roman" w:hAnsi="Times New Roman"/>
          <w:sz w:val="24"/>
        </w:rPr>
        <w:t>§ 18 Abs. 2 BetrAVG verankerten Formel berechnet und in das Punktesystem übertragen werden. Für Versicherte, die am 01.01.2002 bereits das 55. Lebensjahr vollendet haben, gilt eine Besitzstandsregelung. Neben der nach dem Punktemodell berechneten Rente wird fiktiv eine Versorgungsrente auf das vollendete 63. Lebensjahr per 31.12.2001 errechnet. Auch gibt es Sonderregelungen für Schwerbehinderte.</w:t>
      </w:r>
    </w:p>
    <w:p>
      <w:pPr>
        <w:pStyle w:val="TextBody"/>
        <w:ind w:left="1701" w:hanging="0"/>
        <w:rPr>
          <w:rFonts w:ascii="Times New Roman" w:hAnsi="Times New Roman" w:cs="Times New Roman"/>
          <w:sz w:val="24"/>
        </w:rPr>
      </w:pPr>
      <w:r>
        <w:rPr>
          <w:rFonts w:cs="Times New Roman" w:ascii="Times New Roman" w:hAnsi="Times New Roman"/>
          <w:sz w:val="24"/>
        </w:rPr>
        <w:t xml:space="preserve"> </w:t>
      </w:r>
    </w:p>
    <w:p>
      <w:pPr>
        <w:pStyle w:val="TextBody"/>
        <w:ind w:left="1701" w:hanging="0"/>
        <w:rPr>
          <w:rFonts w:ascii="Times New Roman" w:hAnsi="Times New Roman" w:cs="Times New Roman"/>
          <w:sz w:val="24"/>
        </w:rPr>
      </w:pPr>
      <w:r>
        <w:rPr>
          <w:rFonts w:cs="Times New Roman" w:ascii="Times New Roman" w:hAnsi="Times New Roman"/>
          <w:sz w:val="24"/>
        </w:rPr>
        <w:t>Wie im Bereich der VBL und bei anderen Zusatzversorgungskassen des öffentlichen Dienstes soll dies auch im Bereich des KZVK automatisch und mithin ohne ausdrücklichen Antrag der versicherten Arbeitnehmer erfolgen. Darüber hinaus sollen diejenigen Mitarbeiterinnen und Mitarbeiter, die bei der KZVK zusatzversorgt werden, künftig auch die Möglichkeit haben, aufgrund freiwilliger, eigener Beiträge die Leistungen der KZVK im Rahmen des neuen Punktesystems zu erhöhen. Es  soll auch insoweit auf die Möglichkeit der sog. Riester-Rente zurückgegriffen werden können, so daß Arbeitnehmer einen gesetzlichen Anspruch auf Entgeltumwandlung von bis zu 4% der Beitragsbemessungsgrenze in der gesetzlichen Rentenversicherung haben und darüber hinaus eine weitergehende staatliche Förderung der zusätzlichen Altersversorgung in Anspruch zu nehmen berechtigt sein sollen.</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rFonts w:ascii="Times New Roman" w:hAnsi="Times New Roman" w:cs="Times New Roman"/>
          <w:sz w:val="24"/>
        </w:rPr>
      </w:pPr>
      <w:r>
        <w:rPr>
          <w:rFonts w:cs="Times New Roman" w:ascii="Times New Roman" w:hAnsi="Times New Roman"/>
          <w:sz w:val="24"/>
        </w:rPr>
        <w:t>Die Rentenreform ist maßgeblich vor dem Hintergrund der Finanzsituation im Bereich des öffentlichen Dienstes und für die VBL aufgekommen. Vorstehend ist jedoch die Zusatzversorgung über die Kirchliche Zusatzversorgungskasse gewährleistet, deren Situation – was im Nachfolgenden noch darzustellen sein wird – mit der wirtschaftlichen Leistungsfähigkeit und der Kapitaldeckung der VBL nicht identisch oder auch nur vergleichbar ist.</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rFonts w:ascii="Times New Roman" w:hAnsi="Times New Roman" w:cs="Times New Roman"/>
          <w:sz w:val="24"/>
        </w:rPr>
      </w:pPr>
      <w:r>
        <w:rPr>
          <w:rFonts w:cs="Times New Roman" w:ascii="Times New Roman" w:hAnsi="Times New Roman"/>
          <w:sz w:val="24"/>
        </w:rPr>
        <w:t>Aufgrund des „Gleichschritts“, der zwischen der Zusatzversorgung des öffentlichen Dienstes und der im kirchlichen Dienst seit mehr als 30 Jahren praktiziert wird, ist auch die Abänderung der Zusatzversorgung im kirchlichen Dienst vorgesehen. War dies in der Vergangenheit und vor dem Hintergrund der Gesamtversorgung und der Übertragbarkeit von Versorgungsanwartschaften zwischen der VBL und der kirchlichen Zusatzversorgung noch nachvollziehbar, ist dieses Argument mit der Einführung des Punktemodells bei der VBL nicht mehr einschlägig und stichhaltig.</w:t>
      </w:r>
    </w:p>
    <w:p>
      <w:pPr>
        <w:pStyle w:val="TextBody"/>
        <w:ind w:left="170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s gilt nun zu untersuchen, ob und gegebenenfalls unter welchen Umständen überhaupt eine Veränderung der derzeitigen Versorgungssituation der bei der KZVK versicherten Arbeitnehmerinnen und Arbeitnehmer rechtlich zulässig ist und welche Auswirkungen eine solche Umstellung auf das Arbeitsverhältnis hat. Die Versorgungssituation soll dabei genauso beleuchtet werden, wie auch die Frage, ob mit der Änderung der Zusatzversorgung arbeitsvertragliche Haftungsrisken bzw. Einstandspflichten für den Arbeitgeber begründet werden. </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rFonts w:ascii="Times New Roman" w:hAnsi="Times New Roman" w:cs="Times New Roman"/>
          <w:b/>
          <w:b/>
          <w:sz w:val="24"/>
        </w:rPr>
      </w:pPr>
      <w:r>
        <w:rPr>
          <w:rFonts w:cs="Times New Roman" w:ascii="Times New Roman" w:hAnsi="Times New Roman"/>
          <w:b/>
          <w:sz w:val="24"/>
        </w:rPr>
        <w:t>B. Rechtliche Beurteilung</w:t>
      </w:r>
    </w:p>
    <w:p>
      <w:pPr>
        <w:pStyle w:val="TextBody"/>
        <w:ind w:left="1701" w:hanging="0"/>
        <w:rPr>
          <w:rFonts w:ascii="Times New Roman" w:hAnsi="Times New Roman" w:cs="Times New Roman"/>
          <w:b/>
          <w:b/>
          <w:sz w:val="24"/>
        </w:rPr>
      </w:pPr>
      <w:r>
        <w:rPr>
          <w:rFonts w:cs="Times New Roman" w:ascii="Times New Roman" w:hAnsi="Times New Roman"/>
          <w:b/>
          <w:sz w:val="24"/>
        </w:rPr>
      </w:r>
    </w:p>
    <w:p>
      <w:pPr>
        <w:pStyle w:val="TextBody"/>
        <w:ind w:left="1701" w:hanging="0"/>
        <w:rPr>
          <w:rFonts w:ascii="Times New Roman" w:hAnsi="Times New Roman" w:cs="Times New Roman"/>
          <w:b/>
          <w:b/>
          <w:sz w:val="24"/>
        </w:rPr>
      </w:pPr>
      <w:r>
        <w:rPr>
          <w:rFonts w:cs="Times New Roman" w:ascii="Times New Roman" w:hAnsi="Times New Roman"/>
          <w:b/>
          <w:sz w:val="24"/>
        </w:rPr>
        <w:t>I. Zulässigkeit einer Reform im Zusatzversorgungsrecht</w:t>
      </w:r>
    </w:p>
    <w:p>
      <w:pPr>
        <w:pStyle w:val="TextBody"/>
        <w:ind w:left="1701" w:hanging="0"/>
        <w:rPr>
          <w:rFonts w:ascii="Times New Roman" w:hAnsi="Times New Roman" w:cs="Times New Roman"/>
          <w:b/>
          <w:b/>
          <w:sz w:val="24"/>
        </w:rPr>
      </w:pPr>
      <w:r>
        <w:rPr>
          <w:rFonts w:cs="Times New Roman" w:ascii="Times New Roman" w:hAnsi="Times New Roman"/>
          <w:b/>
          <w:sz w:val="24"/>
        </w:rPr>
      </w:r>
    </w:p>
    <w:p>
      <w:pPr>
        <w:pStyle w:val="TextBody"/>
        <w:ind w:left="1701" w:hanging="0"/>
        <w:rPr/>
      </w:pPr>
      <w:r>
        <w:rPr>
          <w:rFonts w:cs="Times New Roman" w:ascii="Times New Roman" w:hAnsi="Times New Roman"/>
          <w:sz w:val="24"/>
        </w:rPr>
        <w:t xml:space="preserve">Gemäß § 10 KZVK- Satzung ist der Arbeitgeber als Beteiligter der Zusatzversorgungskasse angehörig. Dieses Rechtsverhältnis wird inhaltlich durch die Vorschriften der KZVK-Satzung bestimmt </w:t>
      </w:r>
      <w:r>
        <w:rPr>
          <w:rFonts w:cs="Times New Roman" w:ascii="Times New Roman" w:hAnsi="Times New Roman"/>
          <w:i/>
          <w:sz w:val="24"/>
        </w:rPr>
        <w:t>(§ 11 Abs. 2 KZVK-Satzung</w:t>
      </w:r>
      <w:r>
        <w:rPr>
          <w:rFonts w:cs="Times New Roman" w:ascii="Times New Roman" w:hAnsi="Times New Roman"/>
          <w:sz w:val="24"/>
        </w:rPr>
        <w:t xml:space="preserve">). </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rFonts w:ascii="Times New Roman" w:hAnsi="Times New Roman" w:cs="Times New Roman"/>
          <w:sz w:val="24"/>
        </w:rPr>
      </w:pPr>
      <w:r>
        <w:rPr>
          <w:rFonts w:cs="Times New Roman" w:ascii="Times New Roman" w:hAnsi="Times New Roman"/>
          <w:sz w:val="24"/>
        </w:rPr>
        <w:t xml:space="preserve">Weiter regelt der hier einschlägige § 46 BAT/KF, sowie auch die individuellen Arbeitsverträge, daß der Arbeitgeber zur Verschaffung einer zusätzlichen Altersversorgung verpflichtet ist. Es ist mithin feststellbar, daß sowohl ein individueller Anspruch der Arbeitnehmer auf die Verschaffung der zusätzlichen Altersversorgung besteht, wie auch gleichzeitig durch den BAT-KF eine kollektivrechtliche Regelung dieses Anspruchsinhalts geschaffen wurde. </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rFonts w:ascii="Times New Roman" w:hAnsi="Times New Roman" w:cs="Times New Roman"/>
          <w:sz w:val="24"/>
        </w:rPr>
      </w:pPr>
      <w:r>
        <w:rPr>
          <w:rFonts w:cs="Times New Roman" w:ascii="Times New Roman" w:hAnsi="Times New Roman"/>
          <w:sz w:val="24"/>
        </w:rPr>
        <w:t>Die Umlageleistungen für die Arbeitnehmer an die KZVK werden im Wesentlichen aus Mitteln des Arbeitgebers erbracht. Damit stellt die Aufbesserung der Altersversorgung und Ergänzung der gesetzlichen Rente ein zusätzliches Arbeitsentgelt dar, was sich letztlich auch dadurch nachhalten läßt, daß der Arbeitnehmer jenseits des noch pauschal zu versteuernden Betrages von 3.408,- DM Beitragsleistungen als Arbeitsentgelt zu versteuern hat. Vor diesem Hintergrund drängt sich die Frage auf, ob eine Abänderung und Reduzierung des Leistungniveaus bei der KZVK für die versicherten Arbeitnehmer nicht einen (möglicherweise unzulässigen) Eingriff in das Äquivalenzverhältnis darstellen kann, das generell im Arbeitsvertrag besteht.</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rFonts w:ascii="Times New Roman" w:hAnsi="Times New Roman" w:cs="Times New Roman"/>
          <w:sz w:val="24"/>
        </w:rPr>
      </w:pPr>
      <w:r>
        <w:rPr>
          <w:rFonts w:cs="Times New Roman" w:ascii="Times New Roman" w:hAnsi="Times New Roman"/>
          <w:sz w:val="24"/>
        </w:rPr>
        <w:t xml:space="preserve">Unter Berücksichtigung des Umstandes, daß die vom Arbeitnehmer geschuldete Arbeitsleistung auch bei Reform der Zusatzversorgung unverändert bleibt, könnte mit einer möglichen Reduzierung der Zusatzversorgung eine Situation eintreten, die einer unzulässigen Teilkündigung im Arbeitsverhältnis entsprechen und einer Reform des Zusatzversorgungsrechts grds. entgegenstehen könnte. Es soll deshalb zunächst die Rechtsbeziehung des Arbeitgebers zur KZVK bzw. des Arbeitnehmers zur KZVK abgeklärt werden: </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rFonts w:ascii="Times New Roman" w:hAnsi="Times New Roman" w:cs="Times New Roman"/>
          <w:b/>
          <w:b/>
          <w:sz w:val="24"/>
        </w:rPr>
      </w:pPr>
      <w:r>
        <w:rPr>
          <w:rFonts w:cs="Times New Roman" w:ascii="Times New Roman" w:hAnsi="Times New Roman"/>
          <w:b/>
          <w:sz w:val="24"/>
        </w:rPr>
        <w:t>1. Rechtsbeziehungen zwischen Arbeitnehmer, Arbeitgeber und Zusatzversorgungskasse</w:t>
      </w:r>
    </w:p>
    <w:p>
      <w:pPr>
        <w:pStyle w:val="TextBody"/>
        <w:ind w:left="1701" w:hanging="0"/>
        <w:rPr>
          <w:rFonts w:ascii="Times New Roman" w:hAnsi="Times New Roman" w:cs="Times New Roman"/>
          <w:b/>
          <w:b/>
          <w:sz w:val="24"/>
        </w:rPr>
      </w:pPr>
      <w:r>
        <w:rPr>
          <w:rFonts w:cs="Times New Roman" w:ascii="Times New Roman" w:hAnsi="Times New Roman"/>
          <w:b/>
          <w:sz w:val="24"/>
        </w:rPr>
      </w:r>
    </w:p>
    <w:p>
      <w:pPr>
        <w:pStyle w:val="TextBody"/>
        <w:ind w:left="1701" w:hanging="0"/>
        <w:rPr>
          <w:rFonts w:ascii="Times New Roman" w:hAnsi="Times New Roman" w:cs="Times New Roman"/>
          <w:sz w:val="24"/>
        </w:rPr>
      </w:pPr>
      <w:r>
        <w:rPr>
          <w:rFonts w:cs="Times New Roman" w:ascii="Times New Roman" w:hAnsi="Times New Roman"/>
          <w:sz w:val="24"/>
        </w:rPr>
        <w:t>Wie bereits eingangs dieser Ausarbeitung dargestellt wurde, gehört der Arbeitgeber als Beteiligter der Zusatzversorgungskasse an. Im Sinne einer Verschaffungspflicht hat sich der Arbeitgeber durch die Zugehörigkeit zur KZVK verpflichtet, die bei ihm unterhaltenen Arbeitsverhältnisse – so sie der Versicherungspflicht unterliegen – bei der KZVK zu versichern (§ 16 Abs. 1 KZVK-Satzung). Eine direkte rechtliche Beziehung des Arbeitnehmers  zur Kirchlichen Zusatzversorgungskasse besteht zunächst nicht.</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rFonts w:ascii="Times New Roman" w:hAnsi="Times New Roman" w:cs="Times New Roman"/>
          <w:sz w:val="24"/>
        </w:rPr>
      </w:pPr>
      <w:r>
        <w:rPr>
          <w:rFonts w:cs="Times New Roman" w:ascii="Times New Roman" w:hAnsi="Times New Roman"/>
          <w:sz w:val="24"/>
        </w:rPr>
        <w:t xml:space="preserve">In zivilrechtlicher Hinsicht ist mithin ein Dreiecksverhältnis festzustellen, das einem Vertrag zugunsten Dritter im Sinne des § 328 BGB entspricht. Dieses stellt sich wie folgt dar: </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rFonts w:ascii="Times New Roman" w:hAnsi="Times New Roman" w:cs="Times New Roman"/>
          <w:sz w:val="24"/>
        </w:rPr>
      </w:pPr>
      <w:r>
        <w:rPr>
          <w:rFonts w:cs="Times New Roman" w:ascii="Times New Roman" w:hAnsi="Times New Roman"/>
          <w:sz w:val="24"/>
        </w:rPr>
        <w:t xml:space="preserve">Zwischen dem Arbeitgeber und der kirchlichen Zusatzversorgungskasse besteht das Deckungsverhältnis, das letztlich aus dem Beteiligungsverhältnis des Arbeitgebers zur KZVK herrührt. Zwischen dem Arbeitgeber und dem Arbeitnehmer besteht im Sinne des § 611 BGB ein Arbeitsverhältnis als Grundverhältnis. Das Zuwendungsverhältnis besteht zwischen der KZVK als Leistungsträger einerseits und dem begünstigen Arbeitnehmer andererseits. </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rFonts w:ascii="Times New Roman" w:hAnsi="Times New Roman" w:cs="Times New Roman"/>
          <w:sz w:val="24"/>
        </w:rPr>
      </w:pPr>
      <w:r>
        <w:rPr>
          <w:rFonts w:cs="Times New Roman" w:ascii="Times New Roman" w:hAnsi="Times New Roman"/>
          <w:sz w:val="24"/>
        </w:rPr>
        <w:t xml:space="preserve">Wenn durch die Reform des Zusatzversorgungsrechts von der Gesamtversorgung Abstand genommen wird, ändert sich damit zumindest das Zuwendungsverhältnis, was für den anspruchsberechtigten Arbeitnehmer vorrangig von Bedeutung ist. </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rFonts w:ascii="Times New Roman" w:hAnsi="Times New Roman" w:cs="Times New Roman"/>
          <w:sz w:val="24"/>
        </w:rPr>
      </w:pPr>
      <w:r>
        <w:rPr>
          <w:rFonts w:cs="Times New Roman" w:ascii="Times New Roman" w:hAnsi="Times New Roman"/>
          <w:sz w:val="24"/>
        </w:rPr>
        <w:t>Fraglich ist aber, ob und ggfs. durch welche rechtliche Gestaltungsmöglichkeit eine solche Änderung vorgenommen werden kann:</w:t>
      </w:r>
    </w:p>
    <w:p>
      <w:pPr>
        <w:pStyle w:val="TextBody"/>
        <w:ind w:left="1701" w:hanging="0"/>
        <w:rPr>
          <w:rFonts w:ascii="Times New Roman" w:hAnsi="Times New Roman" w:cs="Times New Roman"/>
          <w:b/>
          <w:b/>
          <w:sz w:val="24"/>
        </w:rPr>
      </w:pPr>
      <w:r>
        <w:rPr>
          <w:rFonts w:cs="Times New Roman" w:ascii="Times New Roman" w:hAnsi="Times New Roman"/>
          <w:b/>
          <w:sz w:val="24"/>
        </w:rPr>
      </w:r>
    </w:p>
    <w:p>
      <w:pPr>
        <w:pStyle w:val="TextBody"/>
        <w:ind w:left="1701" w:hanging="0"/>
        <w:rPr>
          <w:rFonts w:ascii="Times New Roman" w:hAnsi="Times New Roman" w:cs="Times New Roman"/>
          <w:b/>
          <w:b/>
          <w:sz w:val="24"/>
        </w:rPr>
      </w:pPr>
      <w:r>
        <w:rPr>
          <w:rFonts w:cs="Times New Roman" w:ascii="Times New Roman" w:hAnsi="Times New Roman"/>
          <w:b/>
          <w:sz w:val="24"/>
        </w:rPr>
        <w:t>2. Rechtliche Gestaltungsmöglichkeiten der Abänderbarkeit des Zusatzversorgungsanspruchs</w:t>
      </w:r>
    </w:p>
    <w:p>
      <w:pPr>
        <w:pStyle w:val="TextBody"/>
        <w:ind w:left="1701" w:hanging="0"/>
        <w:rPr>
          <w:rFonts w:ascii="Times New Roman" w:hAnsi="Times New Roman" w:cs="Times New Roman"/>
          <w:b/>
          <w:b/>
          <w:sz w:val="24"/>
        </w:rPr>
      </w:pPr>
      <w:r>
        <w:rPr>
          <w:rFonts w:cs="Times New Roman" w:ascii="Times New Roman" w:hAnsi="Times New Roman"/>
          <w:b/>
          <w:sz w:val="24"/>
        </w:rPr>
      </w:r>
    </w:p>
    <w:p>
      <w:pPr>
        <w:pStyle w:val="TextBody"/>
        <w:ind w:left="1701" w:hanging="0"/>
        <w:rPr>
          <w:rFonts w:ascii="Times New Roman" w:hAnsi="Times New Roman" w:cs="Times New Roman"/>
          <w:b/>
          <w:b/>
          <w:sz w:val="24"/>
        </w:rPr>
      </w:pPr>
      <w:r>
        <w:rPr>
          <w:rFonts w:cs="Times New Roman" w:ascii="Times New Roman" w:hAnsi="Times New Roman"/>
          <w:b/>
          <w:sz w:val="24"/>
        </w:rPr>
        <w:t>a. Dynamische Verweisung</w:t>
      </w:r>
    </w:p>
    <w:p>
      <w:pPr>
        <w:pStyle w:val="TextBody"/>
        <w:ind w:left="1701" w:hanging="0"/>
        <w:rPr>
          <w:rFonts w:ascii="Times New Roman" w:hAnsi="Times New Roman" w:cs="Times New Roman"/>
          <w:b/>
          <w:b/>
          <w:sz w:val="24"/>
        </w:rPr>
      </w:pPr>
      <w:r>
        <w:rPr>
          <w:rFonts w:cs="Times New Roman" w:ascii="Times New Roman" w:hAnsi="Times New Roman"/>
          <w:b/>
          <w:sz w:val="24"/>
        </w:rPr>
      </w:r>
    </w:p>
    <w:p>
      <w:pPr>
        <w:pStyle w:val="TextBody"/>
        <w:ind w:left="1701" w:hanging="0"/>
        <w:rPr>
          <w:rFonts w:ascii="Times New Roman" w:hAnsi="Times New Roman" w:cs="Times New Roman"/>
          <w:sz w:val="24"/>
        </w:rPr>
      </w:pPr>
      <w:r>
        <w:rPr>
          <w:rFonts w:cs="Times New Roman" w:ascii="Times New Roman" w:hAnsi="Times New Roman"/>
          <w:sz w:val="24"/>
        </w:rPr>
        <w:t>Sowohl aus § 46 BAT-KF wie auch aus dem Arbeitsvertrag ist ersichtlich, daß den Arbeitnehmern eine Zusatzversorgung „nach der jeweils gültigen Satzung der KZVK“ gewährt werden soll. Es ist damit eine dynamische Verweisung auf die Satzung der KZVK gegeben, die möglicherweise bereits dazu führt, daß mit der Abänderung der Versorgungszusage ohne Weiteres eine Änderung der zusätzlichen Versorgungsansprüche der Arbeitnehmer eintritt.</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pPr>
      <w:r>
        <w:rPr>
          <w:rFonts w:cs="Times New Roman" w:ascii="Times New Roman" w:hAnsi="Times New Roman"/>
          <w:sz w:val="24"/>
        </w:rPr>
        <w:t xml:space="preserve">Die Frage der Zulässigkeit einer sog. Jeweiligkeitsklausel ist in der höchstrichterlichen Rechtsprechung mehrfach beleuchtet worden. In der Entscheidung des </w:t>
      </w:r>
      <w:r>
        <w:rPr>
          <w:rFonts w:cs="Times New Roman" w:ascii="Times New Roman" w:hAnsi="Times New Roman"/>
          <w:i/>
          <w:sz w:val="24"/>
        </w:rPr>
        <w:t>Bundesarbeitsgerichts vom 20.03.2001</w:t>
      </w:r>
      <w:r>
        <w:rPr>
          <w:rFonts w:cs="Times New Roman" w:ascii="Times New Roman" w:hAnsi="Times New Roman"/>
          <w:sz w:val="24"/>
        </w:rPr>
        <w:t xml:space="preserve"> (</w:t>
      </w:r>
      <w:r>
        <w:rPr>
          <w:rFonts w:cs="Times New Roman" w:ascii="Times New Roman" w:hAnsi="Times New Roman"/>
          <w:i/>
          <w:sz w:val="24"/>
        </w:rPr>
        <w:t>3 AZR 260/00</w:t>
      </w:r>
      <w:r>
        <w:rPr>
          <w:rFonts w:cs="Times New Roman" w:ascii="Times New Roman" w:hAnsi="Times New Roman"/>
          <w:sz w:val="24"/>
        </w:rPr>
        <w:t xml:space="preserve">) stellt das Gericht ausdrücklich fest, daß sich Zusatzversorgungsansprüche der Höhe nach an dem geltenden Versorgungssatz zum Zeitpunkt der Inanspruchnahme der Zusatzversorgung bemißt. Dies soll auch dann gelten, wenn nicht einmal auf die „Jeweiligkeit“ ausdrücklich vertraglich hingewiesen worden ist. Wie bereits in der Entscheidung des Bundesarbeitsgericht vom 16.8.1988 zum </w:t>
      </w:r>
      <w:r>
        <w:rPr>
          <w:rFonts w:cs="Times New Roman" w:ascii="Times New Roman" w:hAnsi="Times New Roman"/>
          <w:i/>
          <w:sz w:val="24"/>
        </w:rPr>
        <w:t>AZ. 3 AZR 61/87</w:t>
      </w:r>
      <w:r>
        <w:rPr>
          <w:rFonts w:cs="Times New Roman" w:ascii="Times New Roman" w:hAnsi="Times New Roman"/>
          <w:sz w:val="24"/>
        </w:rPr>
        <w:t xml:space="preserve"> </w:t>
      </w:r>
      <w:r>
        <w:rPr>
          <w:rFonts w:cs="Times New Roman" w:ascii="Times New Roman" w:hAnsi="Times New Roman"/>
          <w:i/>
          <w:sz w:val="24"/>
        </w:rPr>
        <w:t>(AP BetrAVG</w:t>
      </w:r>
    </w:p>
    <w:p>
      <w:pPr>
        <w:pStyle w:val="TextBody"/>
        <w:ind w:left="1701" w:hanging="0"/>
        <w:rPr/>
      </w:pPr>
      <w:r>
        <w:rPr>
          <w:rFonts w:cs="Times New Roman" w:ascii="Times New Roman" w:hAnsi="Times New Roman"/>
          <w:i/>
          <w:sz w:val="24"/>
        </w:rPr>
        <w:t>§ 1 Beamtenversorgung Nr. 8</w:t>
      </w:r>
      <w:r>
        <w:rPr>
          <w:rFonts w:cs="Times New Roman" w:ascii="Times New Roman" w:hAnsi="Times New Roman"/>
          <w:sz w:val="24"/>
        </w:rPr>
        <w:t xml:space="preserve">) und in der Entscheidung vom 22.2.2000 </w:t>
      </w:r>
    </w:p>
    <w:p>
      <w:pPr>
        <w:pStyle w:val="TextBody"/>
        <w:ind w:left="1701" w:hanging="0"/>
        <w:rPr/>
      </w:pPr>
      <w:r>
        <w:rPr>
          <w:rFonts w:cs="Times New Roman" w:ascii="Times New Roman" w:hAnsi="Times New Roman"/>
          <w:sz w:val="24"/>
        </w:rPr>
        <w:t>(</w:t>
      </w:r>
      <w:r>
        <w:rPr>
          <w:rFonts w:cs="Times New Roman" w:ascii="Times New Roman" w:hAnsi="Times New Roman"/>
          <w:i/>
          <w:sz w:val="24"/>
        </w:rPr>
        <w:t>3 AZR 39/99 EZA BetrAVG §1 Beamtenversorgung Nr. 13</w:t>
      </w:r>
      <w:r>
        <w:rPr>
          <w:rFonts w:cs="Times New Roman" w:ascii="Times New Roman" w:hAnsi="Times New Roman"/>
          <w:sz w:val="24"/>
        </w:rPr>
        <w:t xml:space="preserve">)  geht die BAG-Rechtsprechung davon aus, daß eine </w:t>
      </w:r>
      <w:r>
        <w:rPr>
          <w:rFonts w:cs="Times New Roman" w:ascii="Times New Roman" w:hAnsi="Times New Roman"/>
          <w:sz w:val="24"/>
          <w:u w:val="single"/>
        </w:rPr>
        <w:t>statische</w:t>
      </w:r>
      <w:r>
        <w:rPr>
          <w:rFonts w:cs="Times New Roman" w:ascii="Times New Roman" w:hAnsi="Times New Roman"/>
          <w:sz w:val="24"/>
        </w:rPr>
        <w:t xml:space="preserve"> Verweisung regelmäßig nicht vereinbart würde. Die dynamische Verweisung begründe auch keine unzumutbaren Risiken. Die gesetzlichen Regeln müßten sich an den Geboten der Rechtsstaatlichkeit ( Art. 20 Abs. 3 GG) und an dem Grundsatz der Verhältnismäßigkeit messen lassen. Nur im Ausnahmefall käme grds. eine Erschütterung der Geschäftsgrundlage und damit die Unwirksamkeit dynamischen Verweisung in Betracht.</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rFonts w:ascii="Times New Roman" w:hAnsi="Times New Roman" w:cs="Times New Roman"/>
          <w:b/>
          <w:b/>
          <w:sz w:val="24"/>
        </w:rPr>
      </w:pPr>
      <w:r>
        <w:rPr>
          <w:rFonts w:cs="Times New Roman" w:ascii="Times New Roman" w:hAnsi="Times New Roman"/>
          <w:b/>
          <w:sz w:val="24"/>
        </w:rPr>
        <w:t>b. Zwischenergebnis:</w:t>
      </w:r>
    </w:p>
    <w:p>
      <w:pPr>
        <w:pStyle w:val="TextBody"/>
        <w:ind w:left="1701" w:hanging="0"/>
        <w:rPr>
          <w:rFonts w:ascii="Times New Roman" w:hAnsi="Times New Roman" w:cs="Times New Roman"/>
          <w:b/>
          <w:b/>
          <w:sz w:val="24"/>
        </w:rPr>
      </w:pPr>
      <w:r>
        <w:rPr>
          <w:rFonts w:cs="Times New Roman" w:ascii="Times New Roman" w:hAnsi="Times New Roman"/>
          <w:b/>
          <w:sz w:val="24"/>
        </w:rPr>
      </w:r>
    </w:p>
    <w:p>
      <w:pPr>
        <w:pStyle w:val="TextBody"/>
        <w:ind w:left="1701" w:hanging="0"/>
        <w:rPr>
          <w:rFonts w:ascii="Times New Roman" w:hAnsi="Times New Roman" w:cs="Times New Roman"/>
          <w:sz w:val="24"/>
        </w:rPr>
      </w:pPr>
      <w:r>
        <w:rPr>
          <w:rFonts w:cs="Times New Roman" w:ascii="Times New Roman" w:hAnsi="Times New Roman"/>
          <w:sz w:val="24"/>
        </w:rPr>
        <w:t>Unter Berücksichtigung der Rechtsprechung des Bundesarbeitsgericht ist die in § 46 BAT/KF aufgeführte Jeweiligkeitsklausel zulässig und wirksam. Gleiches gilt für die einzelvertragliche Zusatzversorgungsabrede im Arbeitsvertrag. Danach bestünde kein durchsetzbarer Anspruch darauf, dauerhaft eine an der Gesamtversorgung orientierte Zusatzversorgung zu unterhalten. Der Arbeitgeber wäre nicht verpflichtet, die Gesamtversorgung – ggfs. aus eigenen Mittel- aufrechtzuerhalten. Eine Individualabrede des Inhalts, daß „eine beamtenähnliche Versorgung“ durch den Arbeitgeber gewährt wird, ist nicht bekannt.</w:t>
      </w:r>
    </w:p>
    <w:p>
      <w:pPr>
        <w:pStyle w:val="TextBody"/>
        <w:ind w:left="1701" w:hanging="0"/>
        <w:rPr>
          <w:rFonts w:ascii="Times New Roman" w:hAnsi="Times New Roman" w:cs="Times New Roman"/>
          <w:sz w:val="24"/>
        </w:rPr>
      </w:pPr>
      <w:r>
        <w:rPr>
          <w:rFonts w:cs="Times New Roman" w:ascii="Times New Roman" w:hAnsi="Times New Roman"/>
          <w:sz w:val="24"/>
        </w:rPr>
        <w:t xml:space="preserve"> </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ind w:left="1701" w:hanging="0"/>
        <w:rPr>
          <w:rFonts w:ascii="Times New Roman" w:hAnsi="Times New Roman" w:cs="Times New Roman"/>
          <w:sz w:val="24"/>
        </w:rPr>
      </w:pPr>
      <w:r>
        <w:rPr>
          <w:rFonts w:cs="Times New Roman" w:ascii="Times New Roman" w:hAnsi="Times New Roman"/>
          <w:sz w:val="24"/>
        </w:rPr>
        <w:t>Nimmt man gleichwohl die Rechtsposition ein, daß durch die Reform nicht zuletzt auch in bereits erdiente Anwartschaften und damit in verdiente Zusatzrentenleistungen eingegriffen werden könnte und dadurch die Geschäftsgrundlage der Arbeitsverhältnisses erschüttert sein kann, soll der Vollständigkeit halber auch der Frage nachgegangen werden, ob und ggfs. wie der Arbeitgeber im Arbeitsverhältnis auf eine geänderte Zusatzversorungssituation reagieren kann/muß.</w:t>
      </w:r>
    </w:p>
    <w:p>
      <w:pPr>
        <w:pStyle w:val="TextBody"/>
        <w:ind w:left="1701" w:hanging="0"/>
        <w:rPr>
          <w:rFonts w:ascii="Times New Roman" w:hAnsi="Times New Roman" w:cs="Times New Roman"/>
          <w:b/>
          <w:b/>
          <w:sz w:val="24"/>
        </w:rPr>
      </w:pPr>
      <w:r>
        <w:rPr>
          <w:rFonts w:cs="Times New Roman" w:ascii="Times New Roman" w:hAnsi="Times New Roman"/>
          <w:b/>
          <w:sz w:val="24"/>
        </w:rPr>
      </w:r>
    </w:p>
    <w:p>
      <w:pPr>
        <w:pStyle w:val="TextBody"/>
        <w:ind w:left="1701" w:hanging="0"/>
        <w:rPr>
          <w:rFonts w:ascii="Times New Roman" w:hAnsi="Times New Roman" w:cs="Times New Roman"/>
          <w:b/>
          <w:b/>
          <w:sz w:val="24"/>
        </w:rPr>
      </w:pPr>
      <w:r>
        <w:rPr>
          <w:rFonts w:cs="Times New Roman" w:ascii="Times New Roman" w:hAnsi="Times New Roman"/>
          <w:b/>
          <w:sz w:val="24"/>
        </w:rPr>
        <w:t>c. Einvernehmliche Versorgungsänderung</w:t>
      </w:r>
    </w:p>
    <w:p>
      <w:pPr>
        <w:pStyle w:val="TextBody"/>
        <w:ind w:left="1701" w:hanging="0"/>
        <w:rPr>
          <w:rFonts w:ascii="Times New Roman" w:hAnsi="Times New Roman" w:cs="Times New Roman"/>
          <w:b/>
          <w:b/>
          <w:sz w:val="24"/>
        </w:rPr>
      </w:pPr>
      <w:r>
        <w:rPr>
          <w:rFonts w:cs="Times New Roman" w:ascii="Times New Roman" w:hAnsi="Times New Roman"/>
          <w:b/>
          <w:sz w:val="24"/>
        </w:rPr>
      </w:r>
    </w:p>
    <w:p>
      <w:pPr>
        <w:pStyle w:val="TextBody"/>
        <w:ind w:left="1701" w:hanging="0"/>
        <w:rPr>
          <w:rFonts w:ascii="Times New Roman" w:hAnsi="Times New Roman" w:cs="Times New Roman"/>
          <w:sz w:val="24"/>
        </w:rPr>
      </w:pPr>
      <w:r>
        <w:rPr>
          <w:rFonts w:cs="Times New Roman" w:ascii="Times New Roman" w:hAnsi="Times New Roman"/>
          <w:sz w:val="24"/>
        </w:rPr>
        <w:t xml:space="preserve">Grundsätzlich ist es möglich, daß zwischen Arbeitgeber und Arbeitnehmer einvernehmlich eine Vertragsänderung herbeigeführt wird, wonach der Arbeitnehmer sich damit bereit erklärt, eine zusätzliche Versorgung zu erhalten, die unterhalb einer Gesamtversorgung liegt. Eine solche Änderung im Vertragswege wäre jederzeit möglich und rechtlich zulässig. Für die Praxis dürfte diese Gestaltungsmöglichkeit allerdings deshalb keine Bedeutung haben, weil es nur schwer für jeden Arbeitnehmer einsichtig wäre, auf einen Teil des Arbeitentgeltes im Sinne der Gesamtversorgung zu verzichten, wenn im übrigen sämtliche Bedingungen des Arbeitsverhältnisses unverändert bleiben. Der Änderungs- oder auch Änderungsaufhebungsvertrag wird eine praktische Relevanz vermissen lassen, um eine Änderung des Zusatzversorgungsanspruchs  herbeizuführen. </w:t>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krper2"/>
        <w:spacing w:lineRule="atLeast" w:line="360"/>
        <w:ind w:left="1701" w:hanging="0"/>
        <w:rPr>
          <w:rFonts w:ascii="Times New Roman" w:hAnsi="Times New Roman" w:cs="Times New Roman"/>
          <w:b/>
          <w:b/>
        </w:rPr>
      </w:pPr>
      <w:r>
        <w:rPr>
          <w:rFonts w:cs="Times New Roman" w:ascii="Times New Roman" w:hAnsi="Times New Roman"/>
          <w:b/>
        </w:rPr>
        <w:t>d. Einseitige Änderungsbefugnis</w:t>
      </w:r>
    </w:p>
    <w:p>
      <w:pPr>
        <w:pStyle w:val="Textkrper2"/>
        <w:spacing w:lineRule="atLeast" w:line="360"/>
        <w:ind w:left="1701" w:hanging="0"/>
        <w:rPr>
          <w:rFonts w:ascii="Times New Roman" w:hAnsi="Times New Roman" w:cs="Times New Roman"/>
          <w:b/>
          <w:b/>
        </w:rPr>
      </w:pPr>
      <w:r>
        <w:rPr>
          <w:rFonts w:cs="Times New Roman" w:ascii="Times New Roman" w:hAnsi="Times New Roman"/>
          <w:b/>
        </w:rPr>
      </w:r>
    </w:p>
    <w:p>
      <w:pPr>
        <w:pStyle w:val="Textkrper2"/>
        <w:spacing w:lineRule="atLeast" w:line="360"/>
        <w:ind w:left="1701" w:hanging="0"/>
        <w:rPr>
          <w:rFonts w:ascii="Times New Roman" w:hAnsi="Times New Roman" w:cs="Times New Roman"/>
        </w:rPr>
      </w:pPr>
      <w:r>
        <w:rPr>
          <w:rFonts w:cs="Times New Roman" w:ascii="Times New Roman" w:hAnsi="Times New Roman"/>
        </w:rPr>
        <w:t>Möglich wäre die Abkehr von der Gesamtversorgung gegen den Willen des Arbeitnehmers auf folgende Weise:</w:t>
      </w:r>
    </w:p>
    <w:p>
      <w:pPr>
        <w:pStyle w:val="Textkrper2"/>
        <w:spacing w:lineRule="atLeast" w:line="360"/>
        <w:ind w:left="1701" w:hanging="0"/>
        <w:rPr>
          <w:rFonts w:ascii="Times New Roman" w:hAnsi="Times New Roman" w:cs="Times New Roman"/>
        </w:rPr>
      </w:pPr>
      <w:r>
        <w:rPr>
          <w:rFonts w:cs="Times New Roman" w:ascii="Times New Roman" w:hAnsi="Times New Roman"/>
        </w:rPr>
      </w:r>
    </w:p>
    <w:p>
      <w:pPr>
        <w:pStyle w:val="Textkrper2"/>
        <w:spacing w:lineRule="atLeast" w:line="360"/>
        <w:ind w:left="1701" w:hanging="0"/>
        <w:rPr>
          <w:rFonts w:ascii="Times New Roman" w:hAnsi="Times New Roman" w:cs="Times New Roman"/>
          <w:b/>
          <w:b/>
        </w:rPr>
      </w:pPr>
      <w:r>
        <w:rPr>
          <w:rFonts w:cs="Times New Roman" w:ascii="Times New Roman" w:hAnsi="Times New Roman"/>
          <w:b/>
        </w:rPr>
        <w:t>aa. Arbeitgeberseitiges Direktionsrecht</w:t>
      </w:r>
    </w:p>
    <w:p>
      <w:pPr>
        <w:pStyle w:val="Textkrper2"/>
        <w:spacing w:lineRule="atLeast" w:line="360"/>
        <w:ind w:left="1701" w:hanging="0"/>
        <w:rPr>
          <w:rFonts w:ascii="Times New Roman" w:hAnsi="Times New Roman" w:cs="Times New Roman"/>
          <w:b/>
          <w:b/>
        </w:rPr>
      </w:pPr>
      <w:r>
        <w:rPr>
          <w:rFonts w:cs="Times New Roman" w:ascii="Times New Roman" w:hAnsi="Times New Roman"/>
          <w:b/>
        </w:rPr>
      </w:r>
    </w:p>
    <w:p>
      <w:pPr>
        <w:pStyle w:val="Textkrper2"/>
        <w:spacing w:lineRule="atLeast" w:line="360"/>
        <w:ind w:left="1701" w:hanging="0"/>
        <w:rPr>
          <w:rFonts w:ascii="Times New Roman" w:hAnsi="Times New Roman" w:cs="Times New Roman"/>
        </w:rPr>
      </w:pPr>
      <w:r>
        <w:rPr>
          <w:rFonts w:cs="Times New Roman" w:ascii="Times New Roman" w:hAnsi="Times New Roman"/>
        </w:rPr>
        <w:t xml:space="preserve">Im Wege der Inhaltsgestaltung des Arbeitsverhältnisses im Sinne des § 315 BGB wäre eine Veränderung der inhaltlichen Ausgestaltung des Arbeitsverhältnisses denkbar. Eine Abänderung des Arbeitsverhältnisses durch die Ausübung arbeitgeberseitigen Weisungs- bzw. Direktionsrechts, scheidet jedoch dann aus, wenn in essentielle Vertragsbestandteile eingegriffen wird. Bei Vergütungsfragen ist dies zweifellos der Fall. </w:t>
      </w:r>
    </w:p>
    <w:p>
      <w:pPr>
        <w:pStyle w:val="Textkrper2"/>
        <w:spacing w:lineRule="atLeast" w:line="360"/>
        <w:ind w:left="1701" w:hanging="0"/>
        <w:rPr>
          <w:rFonts w:ascii="Times New Roman" w:hAnsi="Times New Roman" w:cs="Times New Roman"/>
        </w:rPr>
      </w:pPr>
      <w:r>
        <w:rPr>
          <w:rFonts w:cs="Times New Roman" w:ascii="Times New Roman" w:hAnsi="Times New Roman"/>
        </w:rPr>
      </w:r>
    </w:p>
    <w:p>
      <w:pPr>
        <w:pStyle w:val="Textkrper2"/>
        <w:spacing w:lineRule="atLeast" w:line="360"/>
        <w:ind w:left="1701" w:hanging="0"/>
        <w:rPr>
          <w:rFonts w:ascii="Times New Roman" w:hAnsi="Times New Roman" w:cs="Times New Roman"/>
        </w:rPr>
      </w:pPr>
      <w:r>
        <w:rPr>
          <w:rFonts w:cs="Times New Roman" w:ascii="Times New Roman" w:hAnsi="Times New Roman"/>
        </w:rPr>
        <w:t xml:space="preserve">In Ausübung arbeitgeberseitigen Direktionsrechtes kommt mithin eine Abkehr von der Gesamtversorgung nicht in Betrach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t>bb. Änderungskündigu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Durch Ausspruch einer Änderungskündigung kann der Arbeitsvertrag und damit das Arbeitsverhältnis ebenfalls abgeändert werden. Rechtstechnisch handelt es sich dabei um den Ausspruch einer Beendigungskündigung, die mit dem Angebot verbunden ist, das Arbeitsverhältnis unter geänderten Bedingungen fortzuführen. Allerdings ist in diesem Zusammenhang das Augenmerk darauf zu richten, daß diejenigen Betriebe und Einrichtungen, die der KZVK zugehörig sind, typischerweise in den Geltungsbereich des KSchG fallen. Regelmäßig werden dort mehr als fünf  Mitarbeiter ausschließlich der Auszubildenden beschäftigt ( § 23 Abs. 1 KSchG). Gemäß § 2 KSchG ist eine Abänderung des Arbeitsverhältnisses nur dann möglich, wenn eine solche Kündigung sozial gerechtfertigt i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Von den im § 1 KSchG aufgezählten Kündigungsgründen kann für die Änderungskündigung ernsthafter Weise lediglich die sog. betriebsbedingte Änderungskündigung ins Feld geführt werden, die grundsätzlich unter Einhaltung der einschlägigen Kündigungsfrist zu erklären ist. Bereits hieran wird deutlich, daß das Instrument der Änderungskündigung für die ggfs. auf breiter Linie erstrebte Abänderung der Zusatzversorgungsleistungen und der Abänderung des Gesamtversorgungssystems ungeeignet i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 xml:space="preserve">Jedem einzelnen Arbeitnehmer müßte mit Änderungsangebot gekündigt werden.  Durch die Einhaltung von Kündigungsfristen würden erhebliche Zeitverzögerungen bei der Umsetzung der Abänderung der Zusatzversorgungsleistungen eintret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 xml:space="preserve">Von größerer Bedeutung dürfte in diesem Zusammenhang aber noch sein, daß jede die Änderungskündigung ( soweit das KSchG Anwendung findet) entsprechend § 2 KSchG der arbeitsgerichtlichen Nachprüfung umfänglich zugänglich ist. Ein Arbeitgeber, der durch Ausspruch der Änderungskündigung eine Reduzierung der Zusatzversorgungsleistungen erzielen will, sähe sich vermutlich einer großen Anzahl von  Änderungsschutzprozessen ausgesetzt, die in Anbetracht ihrer Vielzahl nicht nur erheblich Arbeitskraft binden würden. Die Änderungsschutzverfahren wären auch mit einem nicht unerheblichen  Kostenvolumen verbunden, da –unabhängig vom Ausgang des Rechtsstreit im arbeitsgerichtlichen Verfahren erster Instanz- gem. § 12 a Abs.1  ArbGG die Kosten für die Rechtsvertretung des Arbeitgebers von diesem selbst zu tragen wär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Bereits vor diesem Hintergrund wird deutlich, daß der Ausspruch einer Änderungskündigung kein attraktives Instrument dafür sein kann, die Versorgungssituation arbeitgeberseitig zu Lasten der Arbeitnehmer abzuänder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pPr>
      <w:r>
        <w:rPr>
          <w:rFonts w:cs="Times New Roman" w:ascii="Times New Roman" w:hAnsi="Times New Roman"/>
        </w:rPr>
        <w:t>Unabhängig davon muß eine solche betriebsbedingte Änderungskündigung selbstverständlich auch unter Berücksichtigung der Maxime des KSchG begründet sein. Eine arbeitgeberseitige Änderungskündigung kann nur dann sozial gerechtfertigt sein, wenn es ein dringendes arbeitgeberseitiges Interesse daran gibt, das Arbeitsverhältnis nicht in der bisherigen Form fortzuführen, sondern es durch Ausspruch der Änderungskündigung abändern zu wollen</w:t>
      </w:r>
      <w:r>
        <w:rPr>
          <w:rFonts w:cs="Times New Roman" w:ascii="Times New Roman" w:hAnsi="Times New Roman"/>
          <w: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pPr>
      <w:r>
        <w:rPr>
          <w:rFonts w:cs="Times New Roman" w:ascii="Times New Roman" w:hAnsi="Times New Roman"/>
        </w:rPr>
        <w:t>Nach der Rechtsprechung kommt eine Änderungskündigung im Sinne einer Vergütungs- und Einkommensreduzierung aus dringenden betrieblichen Gründen nur als letztes Mittel in Betracht, um eine Bestandsgefährdung des Betriebes oder Unternehmens auszuschließen. Nach Auffassung des Bundesarbeitsgerichts (</w:t>
      </w:r>
      <w:r>
        <w:rPr>
          <w:rFonts w:cs="Times New Roman" w:ascii="Times New Roman" w:hAnsi="Times New Roman"/>
          <w:i/>
        </w:rPr>
        <w:t>BAG 20.3.1986 AP KSchG 1969 § 1 Betriebsbedingte Kündigung Nr.47; BAG 20.8.1998 NZA 1999, 255 mwN</w:t>
      </w:r>
      <w:r>
        <w:rPr>
          <w:rFonts w:cs="Times New Roman" w:ascii="Times New Roman" w:hAnsi="Times New Roman"/>
        </w:rPr>
        <w:t xml:space="preserve">) muß das Abänderungsbedürfnis eine derartige Bedeutung für den Arbeitgeber haben, daß alternativ hierzu der Bestand des Betriebes gefährdet ist ( </w:t>
      </w:r>
      <w:r>
        <w:rPr>
          <w:rFonts w:cs="Times New Roman" w:ascii="Times New Roman" w:hAnsi="Times New Roman"/>
          <w:i/>
        </w:rPr>
        <w:t>BAG ebenda</w:t>
      </w:r>
      <w:r>
        <w:rPr>
          <w:rFonts w:cs="Times New Roman" w:ascii="Times New Roman" w:hAnsi="Times New Roman"/>
        </w:rPr>
        <w:t>). Die Rechtsprechung verlangt, daß das „Wohl und Wehe“ des Betriebes von der Abänderung jedes einzelnen Arbeitsverhältnisses abhängig ist (</w:t>
      </w:r>
      <w:r>
        <w:rPr>
          <w:rFonts w:cs="Times New Roman" w:ascii="Times New Roman" w:hAnsi="Times New Roman"/>
          <w:i/>
        </w:rPr>
        <w:t>BAG 20.8.1998 NZA 1999, 255; BAG 26.4.1990, AP Bergmann-Versorgungsschein NRW §9 Nr. 28; LAG Köln 30.11.1989 LAGE KSchG §2 Nr. 10</w:t>
      </w:r>
      <w:r>
        <w:rPr>
          <w:rFonts w:cs="Times New Roman" w:ascii="Times New Roman" w:hAnsi="Times New Roman"/>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 xml:space="preserve">Für den Bereich des öffentlichen Dienstes ist in verschiedenen Veröffentlichungen darauf hingewiesen worden, daß eine Reduzierung der Versorgungssituation erforderlich ist, um ein Kollabieren einzelner öffentlicher Zusatzversorgungskassen zu verhindern. Bekannt ist in diesem Zusammenhang auch, daß seit Jahren im Bereich der VBL die Umlagen und Beiträge nicht mehr ausreichend sind, um die satzungsgemäßen Leistungen erbringen zu können. Die öffentliche Hand hätte hierauf vermutlich bereits in der Vergangenheit mit Umlagenerhöhungen reagieren müssen, was scheinbar in Anbetracht der Haushaltssituation unterlassen wurde. Ob dies allerdings auch für die Kirchliche Zusatzversorgungskasse Rheinland-Westfalen gelten kann, ist zweifelhaft. Die KZVK Dortmund verfügt über eine ausgesprochen solide Finanzsituation und ist ausweislich ihres Geschäftsberichts für das Jahr 2000 imstande, nur aus den Umlagen und Beiträgen die satzungsgemäßen Leistungen zu erbringen. Es werden noch zusätzlich Überschüsse erzielt. Einzelheiten hierzu werden an anderer Stelle noch dargestellt werd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 xml:space="preserve">Auf eine schlechte finzanzielle Situation müßte der Arbeitgeber im Falle einer hier diskutierten Änderungskündigung nicht abstellen. Er bedient sich zur Erbringung der Zusatzversorgung eines Dritten, der KZVK. Wenn von dort kraft Satzungsrechts keine Gesamtversorgung mehr geleistet würde, wäre es auch dem Arbeitgeber im Sinne des § 325 BGB unmöglich geworden, eine Gesamtversorgung zu leisten. Er wäre dann von der weitergehenden Leistung fre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Die betriebsbedingte Änderungskündigung käme deshalb grundsätzlich in Betracht, um den etwaig zu erwartenden Veränderungen in der Zusatzversorgung im einzelnen Arbeitsverhältnis Rechnung zu trag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t>cc. Tarifvertragliche Änderu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 xml:space="preserve">Zum Zwecke der Leistungsabänderung besteht darüber hinaus generell  auch die Möglichkeit, über einen ändernden Tarifvertrag tariflich zugesicherte Leistungen abzuändern und auch zu reduzieren. Ein nachfolgender Tarifvertrag kann grundsätzlich einen vorhergehenden Tarifvertrag mit einem anderem Leistungsumfang aufheben und ersetzen. Tarifverträge im Rechtssinne ( § 1 TVG) sind nur Vereinbarungen, die durch Tarifvertragsparteien verhandelt und abgeschlossen werden. Bei einem in kirchlicher Trägerschaft stehenden Arbeitgeber gilt dies nich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Eine Abänderbarkeit des Zusatzversorgungssystems via Tarifvertrag kommt im kirchlichen Bereich mithin nicht in Betrach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t>dd. Ändernde Betriebsvereinbaru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Eine Abänderung durch eine sogenannte abändernde/verschlechternde Betriebsvereinbarung kommt ebenfalls nicht in Betracht. Eine § 77 BetrVG entsprechende Regelung ist der Mitarbeitervertretungsordnung im kirchlichen Bereich unbekan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t>ee. Wegfall der Geschäftsgrundl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Eine Anpassung des Zusatzversorgungssystems an eine geänderte  wirtschaftliche Situation und insbesondere an eine geänderte finanzielle Situation der Zusatzversorgungskassen kann grds. unter Bemühen des Rechtsinstituts des Wegfalls der Geschäftsgrundlage erfolgen. Von dem Grundsatz, daß Verträge einzuhalten sind („pacta sunt servanda“), gilt eine solche Ausnahme nur, wenn ein Festhalten an dem Vertrag für zumindest eine der vertragschließenden Parteien durch nachträgliche eingetretene Umstände unzumutbar wi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pPr>
      <w:r>
        <w:rPr>
          <w:rFonts w:cs="Times New Roman" w:ascii="Times New Roman" w:hAnsi="Times New Roman"/>
        </w:rPr>
        <w:t>Als Geschäftsgrundlage wird dabei ein Umstand betrachtet, den zumindest eine Partei bei Vertragsschluß vorausgesetzt hat, der für diese Partei auch so wichtig war, daß sie den Vertrag nicht oder anders abgeschlossen hätte, wenn sie die Richtigkeit ihrer Voraussetzung als fraglich erkannt hätte und auf dessen Berücksichtigung die andere Partei sich in redlicher Weise hätte einlassen müssen. Die Berufung auf den Wegfall der Geschäftsgrundlage ist zulässig, wenn eine vertragswesentliche Änderung der Verhältnisse, bei deren Kenntnis es nicht zum Abschluß des Vertrages gekommen wäre, vorliegt, sowie eine Vorhersehbarkeit dieser Änderungen nicht bestand und die Parteien die Vereinbarung deshalb in Vorhersehung dessen keine vertragliche Regelung getroffen haben. Als weitere Voraussetzung für den Wegfall der Geschäftsgrundlage ist darüber hinaus anzusehen, daß es den Parteien des Vertragsverhältnisses unter Berücksichtigung der geänderten Bedingungen nicht mehr zumutbar ist, am Vertrag unverändert festzuhalten. (</w:t>
      </w:r>
      <w:r>
        <w:rPr>
          <w:rFonts w:cs="Times New Roman" w:ascii="Times New Roman" w:hAnsi="Times New Roman"/>
          <w:i/>
        </w:rPr>
        <w:t>BAG AP § 77 BetrVG 1972 Nr. 17 mwN</w:t>
      </w:r>
      <w:r>
        <w:rPr>
          <w:rFonts w:cs="Times New Roman" w:ascii="Times New Roman" w:hAnsi="Times New Roman"/>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pPr>
      <w:r>
        <w:rPr>
          <w:rFonts w:cs="Times New Roman" w:ascii="Times New Roman" w:hAnsi="Times New Roman"/>
        </w:rPr>
        <w:t xml:space="preserve">Das </w:t>
      </w:r>
      <w:r>
        <w:rPr>
          <w:rFonts w:cs="Times New Roman" w:ascii="Times New Roman" w:hAnsi="Times New Roman"/>
          <w:i/>
        </w:rPr>
        <w:t>Bundesarbeitsgericht</w:t>
      </w:r>
      <w:r>
        <w:rPr>
          <w:rFonts w:cs="Times New Roman" w:ascii="Times New Roman" w:hAnsi="Times New Roman"/>
        </w:rPr>
        <w:t xml:space="preserve"> hat sich mit der Frage der Veränderbarkeit von Versorgungsregelungen bereits mehrfach befaßt. Bezüglich der Ruhegeldzusagen von Arbeitnehmern aus dem Jahre 1950 (</w:t>
      </w:r>
      <w:r>
        <w:rPr>
          <w:rFonts w:cs="Times New Roman" w:ascii="Times New Roman" w:hAnsi="Times New Roman"/>
          <w:i/>
        </w:rPr>
        <w:t>BAG NJW 1973, 959 ff.)</w:t>
      </w:r>
      <w:r>
        <w:rPr>
          <w:rFonts w:cs="Times New Roman" w:ascii="Times New Roman" w:hAnsi="Times New Roman"/>
        </w:rPr>
        <w:t xml:space="preserve"> hat das BAG ausgeführt, daß bei einer erheblichen Abänderung der Lebenshaltungskosten ein Anspruch auf Anpassung der Ruhegeldzusage besteht. Es geht also durch das Rechtsinstitut des Wegfalls der Geschäftsgrundlage darum, das hierdurch beeinträchtigte Schuldverhältnis der Wirklichkeit anzupassen (</w:t>
      </w:r>
      <w:r>
        <w:rPr>
          <w:rFonts w:cs="Times New Roman" w:ascii="Times New Roman" w:hAnsi="Times New Roman"/>
          <w:i/>
        </w:rPr>
        <w:t>BGHZ 47, 52</w:t>
      </w:r>
      <w:r>
        <w:rPr>
          <w:rFonts w:cs="Times New Roman" w:ascii="Times New Roman" w:hAnsi="Times New Roman"/>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pPr>
      <w:r>
        <w:rPr>
          <w:rFonts w:cs="Times New Roman" w:ascii="Times New Roman" w:hAnsi="Times New Roman"/>
        </w:rPr>
        <w:t>Für den Bereich der Abänderung von Versorgungszusagen waren in der Vergangenheit Problemstellungen der sog. planwidrigen Überversorgung (</w:t>
      </w:r>
      <w:r>
        <w:rPr>
          <w:rFonts w:cs="Times New Roman" w:ascii="Times New Roman" w:hAnsi="Times New Roman"/>
          <w:i/>
        </w:rPr>
        <w:t>BAG 20.02.2001 3 AZR 252/2000</w:t>
      </w:r>
      <w:r>
        <w:rPr>
          <w:rFonts w:cs="Times New Roman" w:ascii="Times New Roman" w:hAnsi="Times New Roman"/>
        </w:rPr>
        <w:t>), der Widerruf bzw. die Abänderung einer Versorgungszusage wegen wirtschaftlicher Notlage des Arbeitgebers (</w:t>
      </w:r>
      <w:r>
        <w:rPr>
          <w:rFonts w:cs="Times New Roman" w:ascii="Times New Roman" w:hAnsi="Times New Roman"/>
          <w:i/>
        </w:rPr>
        <w:t>Münchener Arbeitsrechtshandbuch Förster/Rühmann § 106 Rdn. 15</w:t>
      </w:r>
      <w:r>
        <w:rPr>
          <w:rFonts w:cs="Times New Roman" w:ascii="Times New Roman" w:hAnsi="Times New Roman"/>
        </w:rPr>
        <w:t>), sowie der Widerruf einer Versorgungszusage wegen sog. Treuepflichtsverletzung (</w:t>
      </w:r>
      <w:r>
        <w:rPr>
          <w:rFonts w:cs="Times New Roman" w:ascii="Times New Roman" w:hAnsi="Times New Roman"/>
          <w:i/>
        </w:rPr>
        <w:t>BAG NZA 1986 517; Erfurter Kommentar –Steinmeyer BetrAVG Nr. 200, Vorbem. 35</w:t>
      </w:r>
      <w:r>
        <w:rPr>
          <w:rFonts w:cs="Times New Roman" w:ascii="Times New Roman" w:hAnsi="Times New Roman"/>
        </w:rPr>
        <w:t xml:space="preserve">) Diskussionsgegenstan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Textkrper2"/>
        <w:spacing w:lineRule="atLeast" w:line="360"/>
        <w:ind w:left="1701" w:hanging="0"/>
        <w:rPr>
          <w:rFonts w:ascii="Times New Roman" w:hAnsi="Times New Roman" w:cs="Times New Roman"/>
        </w:rPr>
      </w:pPr>
      <w:r>
        <w:rPr>
          <w:rFonts w:cs="Times New Roman" w:ascii="Times New Roman" w:hAnsi="Times New Roman"/>
        </w:rPr>
        <w:t xml:space="preserve">Für die hier zu beleuchtende Situation geht es jedoch weder um den Abbau planwidriger Überversorgungen, noch um den Widerruf der Versorgungszusage wegen wirtschaftlicher Notlage des Arbeitgebers bzw. wegen Treuepflichtverletzungen. Es geht vielmehr darum, in Anlehnung an die Entscheidung für den öffentlichen Dienst auch die kirchliche Zusatzversorgung abzuändern. </w:t>
      </w:r>
    </w:p>
    <w:p>
      <w:pPr>
        <w:pStyle w:val="Textkrper2"/>
        <w:spacing w:lineRule="atLeast" w:line="360"/>
        <w:ind w:left="1701" w:hanging="0"/>
        <w:rPr>
          <w:rFonts w:ascii="Times New Roman" w:hAnsi="Times New Roman" w:cs="Times New Roman"/>
        </w:rPr>
      </w:pPr>
      <w:r>
        <w:rPr>
          <w:rFonts w:cs="Times New Roman" w:ascii="Times New Roman" w:hAnsi="Times New Roman"/>
        </w:rPr>
      </w:r>
    </w:p>
    <w:p>
      <w:pPr>
        <w:pStyle w:val="Textkrper2"/>
        <w:spacing w:lineRule="atLeast" w:line="360"/>
        <w:ind w:left="1701" w:hanging="0"/>
        <w:rPr>
          <w:rFonts w:ascii="Times New Roman" w:hAnsi="Times New Roman" w:cs="Times New Roman"/>
        </w:rPr>
      </w:pPr>
      <w:r>
        <w:rPr>
          <w:rFonts w:cs="Times New Roman" w:ascii="Times New Roman" w:hAnsi="Times New Roman"/>
        </w:rPr>
        <w:t>Für den öffentlichen Dienst ist sicherlich als Argumentationsgrundlage anzuerkennen, daß heute aufgrund der demographischen Entwicklung, der massiven Arbeitslosigkeit und der rückläufigen Geburten eine Finanzierung der gesetzlichen Renten aus Arbeitsentgelt mehr und mehr Schwierigkeiten bereitet. Ausgehend davon, daß mit der kirchlichen Zusatzversorgung eine beamtenähnliche Versorgung und ein Versorgungsgrad von 75 % des Bruttoversorgungssatzes (§ 32 Abs. 2 KZVK-Satzung) garantiert wird, führt ein Absinken des gesetzlichen Rentenniveaus zwangsläufig dazu, daß eine höhere Belastung der Zusatzversorgung entsteht, um das Versorgungsniveau der bei der KZVK versicherten Arbeitnehmer zu sichern. Auch der Gesetzgeber hat auf die veränderte Versorgungssituation reagiert. Es sind gesetzlich Anreize für die Arbeitgeber zur Erteilung von Versorgungszusagen zu erteilen. Auch das Gesetz zur Verbesserung der betrieblichen Altersversorgung ist mit der Neuregelung von § 18 zu nenn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pPr>
      <w:r>
        <w:rPr>
          <w:rFonts w:cs="Times New Roman" w:ascii="Times New Roman" w:hAnsi="Times New Roman"/>
        </w:rPr>
        <w:t xml:space="preserve">Betrachtet man diese Entwicklung auch vor dem Hintergrund des Altersvermögensgesetzes von 2001, ist es unbestreitbar, daß die Arbeitnehmer zu einer Eigenvorsorge für den Altersfall aufgefordert werden. Der Gesetzgeber hat hiermit auch darauf reagiert, daß durch eine Reihe von höchstrichterlichen Entscheidungen eine noch höhere Belastung der Zusatzversorgungskassen zu erwarten ist. Zu erwähnen sei hier nur die Entscheidung des </w:t>
      </w:r>
      <w:r>
        <w:rPr>
          <w:rFonts w:cs="Times New Roman" w:ascii="Times New Roman" w:hAnsi="Times New Roman"/>
          <w:i/>
        </w:rPr>
        <w:t xml:space="preserve">Bundesverfassungsgerichts </w:t>
      </w:r>
      <w:r>
        <w:rPr>
          <w:rFonts w:cs="Times New Roman" w:ascii="Times New Roman" w:hAnsi="Times New Roman"/>
        </w:rPr>
        <w:t xml:space="preserve">vom 22.3.2000     ( </w:t>
      </w:r>
      <w:r>
        <w:rPr>
          <w:rFonts w:cs="Times New Roman" w:ascii="Times New Roman" w:hAnsi="Times New Roman"/>
          <w:i/>
        </w:rPr>
        <w:t>1 BVR 1136/96</w:t>
      </w:r>
      <w:r>
        <w:rPr>
          <w:rFonts w:cs="Times New Roman" w:ascii="Times New Roman" w:hAnsi="Times New Roman"/>
        </w:rPr>
        <w:t>), die sich mit der Frage der Anrechnung und Anrechenbarkeit von Vordienstzeiten außerhalb des öffentlichen Dienstes befaßt. Ebenso darf nicht außer acht gelassen werden, daß durch Regelungen des Beschäftigungsförderungsgesetzes 1985 bzw. durch die aktuellen Regelungen des Teilzeit- und Befristungsgesetzes gesetzlich codifiziert der Gleichbehandlungsgrundsatz zwischen vollzeitbeschäftigten Arbeitnehmern und sog. Teilzeitkräften absolut an Bedeutung gewonnen hat. Insbesondere auch vor dem Hintergrund, daß durch die extensive Auslegung des Artikels 119 EWG Vertrag bei Teilzeitbeschäftigten eine mittelbare Frauendiskriminierung gegeben sein kann, ist eine Differenzierung zwischen vollzeitbeschäftigen Arbeitnehmern und Teilzeitbeschäftigten nur noch eingeschränkt und mit Sachgründen zulässig (</w:t>
      </w:r>
      <w:r>
        <w:rPr>
          <w:rFonts w:cs="Times New Roman" w:ascii="Times New Roman" w:hAnsi="Times New Roman"/>
          <w:i/>
        </w:rPr>
        <w:t>BAG NZA 1990, 778; Bundesverfassungsgericht NZA 1999, 815</w:t>
      </w:r>
      <w:r>
        <w:rPr>
          <w:rFonts w:cs="Times New Roman" w:ascii="Times New Roman" w:hAnsi="Times New Roman"/>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 xml:space="preserve">Unabhängig davon, daß die Leistungsfähigkeit im Bereich der kirchlichen Zusatzversorgung mit der im öffentlichen Dienst (VBL) nicht vergleichbar ist, führen die oben beschriebenen Veränderungen, die sich insbesondere an einer Reduzierung des Rentenniveaus festmachen, möglicherweise auf Dauer zu einer stärkeren Belastung auch der kirchlichen Zusatzversorgungskass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t>e. Zwischenergebn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Es wird  davon ausgegangen, daß eine Anpassung der Zusatzversorgung sowohl im Wege der Änderungskündigung wie auch unter Berufung auf den Wegfall der Geschäftsgrundlage verfolgt werden kan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t>3. Grenzen der Änderungsbefugn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 xml:space="preserve">Fraglich ist aber, ob die vorbeschriebenen Änderungsmöglichkeiten uneingeschränkt besteh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pPr>
      <w:r>
        <w:rPr>
          <w:rFonts w:cs="Times New Roman" w:ascii="Times New Roman" w:hAnsi="Times New Roman"/>
        </w:rPr>
        <w:t xml:space="preserve">Mit der einhelligen Auffassung der Rechtsprechung ist allerdings davon auszugehen, daß „Korrekturen“ und Modifikationen der Zusatzversorgungssituation sich letztlich an den Grundsätzen der Verhältnismäßigkeit und des Vertrauensschutzes zu messen haben </w:t>
      </w:r>
      <w:r>
        <w:rPr>
          <w:rFonts w:cs="Times New Roman" w:ascii="Times New Roman" w:hAnsi="Times New Roman"/>
          <w:i/>
        </w:rPr>
        <w:t>(so beispielsweise BAG 22.02.2000 3 AZR 39/99</w:t>
      </w:r>
      <w:r>
        <w:rPr>
          <w:rFonts w:cs="Times New Roman" w:ascii="Times New Roman" w:hAnsi="Times New Roman"/>
        </w:rPr>
        <w:t>). Das Bundesarbeitsgericht hat deshalb unter Begründung einer sog. Drei-Stufen-Theorie versucht, die Grundsätze von Verhältnismäßigkeit und Vertrauensschutz mit Leben zu füllen und dabei zwischen den sogenannten erdienten Anwartschaften im Sinne des § 2 Abs. 1 BetrAVG, den zeitanteilig erdienten Quoten eines dienstzeitunabhängigen Berechnungsfaktors und den Eingriffen in künftige und noch nicht erdiente Berufszeit abhängige Zuwächse differenziert (</w:t>
      </w:r>
      <w:r>
        <w:rPr>
          <w:rFonts w:cs="Times New Roman" w:ascii="Times New Roman" w:hAnsi="Times New Roman"/>
          <w:i/>
        </w:rPr>
        <w:t>BAG DB 1993, 1242</w:t>
      </w:r>
      <w:r>
        <w:rPr>
          <w:rFonts w:cs="Times New Roman" w:ascii="Times New Roman" w:hAnsi="Times New Roman"/>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pPr>
      <w:r>
        <w:rPr>
          <w:rFonts w:cs="Times New Roman" w:ascii="Times New Roman" w:hAnsi="Times New Roman"/>
        </w:rPr>
        <w:t>Für die bereits erdienten Teilwerte gilt, daß in die Versorgungsanwartschaften nur aus zwingenden Gründen eingegriffen werden kann. Die zeitanteilig erdiente Quote (sog. erdiente Dynamik) soll noch aus triftigen Gründen einer Anpassungsmöglichkeit unterfallen und die Eingriffe in künftige und folglich noch nicht erdiente Zuwächse sollen bereits aus sachlichen Gründen möglich sein. (</w:t>
      </w:r>
      <w:r>
        <w:rPr>
          <w:rFonts w:cs="Times New Roman" w:ascii="Times New Roman" w:hAnsi="Times New Roman"/>
          <w:i/>
        </w:rPr>
        <w:t>Kittner/Zwanziger Arbeitsrecht § 83 Rdn. 77 ff.</w:t>
      </w:r>
      <w:r>
        <w:rPr>
          <w:rFonts w:cs="Times New Roman" w:ascii="Times New Roman" w:hAnsi="Times New Roman"/>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Beispielsfal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Zu beleuchten bleibt deshalb an dieser Stelle die Frage, ob die beabsichtigte Änderung des Zusatzversorgungssystems und die Umstellung in das sogenannte Punktemodell sich an der Drei-Stufen-Theorie messen läß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pPr>
      <w:r>
        <w:rPr>
          <w:rFonts w:cs="Times New Roman" w:ascii="Times New Roman" w:hAnsi="Times New Roman"/>
        </w:rPr>
        <w:t xml:space="preserve">In Zusammenarbeit mit der </w:t>
      </w:r>
      <w:r>
        <w:rPr>
          <w:rFonts w:cs="Times New Roman" w:ascii="Times New Roman" w:hAnsi="Times New Roman"/>
          <w:i/>
        </w:rPr>
        <w:t>Firma Fortmann Consulting GmbH, Emsdetten</w:t>
      </w:r>
      <w:r>
        <w:rPr>
          <w:rFonts w:cs="Times New Roman" w:ascii="Times New Roman" w:hAnsi="Times New Roman"/>
        </w:rPr>
        <w:t xml:space="preserve">, sind fiktive Berechnungen vorgenommen worden, um einmal gegenüber zu stellen, wie sich die Versorgungssituation für Mitarbeiterinnen und Mitarbeiter nach der Abänderung des Zusatversorgungssystems darstellen kan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 xml:space="preserve">Ein am 01.07.1946 geborener Mitarbeiter, der am 31.12.2000 das 55. Lebensjahr noch nicht vollendet hat, bekommt eine Rente aus der KZVK in Höhe von DM 3.757,66. Der gleiche Betrag müßte nach Begründung des Punktemodells in das neue Versorgungsrecht übergeleitet werden, sofern der hier beschriebene Mitarbeiter das 55. Lebensjahr am 31.12.2000 bereits vollendet hätte. Im Ausgangsfall ist der Mitarbeiter jedoch zum Stichtag erst 54 Jahre alt. Seine Anwartschaft muß mithin gem. § 18 BetrAVG ermittelt werden. Nach § 18 Abs. 2 BetrAVG wird pro Jahr der bestehenden Pflichtversicherung 2,25 % der Rente gewährt, auf die Anspruch bestanden hätte, wenn der höchstmögliche Versorgungssatz von 91,75 % (Vollleistung) Anwendung gefunden hätte. Im Beispielsfall ist der Versorgungsprozentsatz von 91,75 % bereit erreicht, so daß folgende Rechnung aufgemacht wür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rPr>
          <w:rFonts w:ascii="Times New Roman" w:hAnsi="Times New Roman" w:cs="Times New Roman"/>
          <w:i/>
          <w:i/>
        </w:rPr>
      </w:pPr>
      <w:r>
        <w:rPr>
          <w:rFonts w:cs="Times New Roman" w:ascii="Times New Roman" w:hAnsi="Times New Roman"/>
          <w:i/>
        </w:rPr>
        <w:t>Monate der Pflichtversicherung         429: 12 = 35,75 Jah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5,75 Jahre X  2,25 % = 80,44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Nach § 18 BetrAVG erhält der Versicherte 80,44 % der Vollleistu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i/>
          <w:i/>
        </w:rPr>
      </w:pPr>
      <w:r>
        <w:rPr>
          <w:rFonts w:cs="Times New Roman" w:ascii="Times New Roman" w:hAnsi="Times New Roman"/>
          <w:i/>
        </w:rPr>
        <w:t>Vollleistung: 3.757,66 D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i/>
          <w:i/>
        </w:rPr>
      </w:pPr>
      <w:r>
        <w:rPr>
          <w:rFonts w:cs="Times New Roman" w:ascii="Times New Roman" w:hAnsi="Times New Roman"/>
          <w:i/>
        </w:rPr>
        <w:t>davon 80,44 % ergibt einen Rentenanspruch in Höhe von 3.022,66 DM. Die Differenz beträgt mithin 735,00 D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Diese Vergleichsberechnung steht exemplarisch dafür, welche Änderung in der Versorgungssituation eintritt, wenn entsprechend dem Punktemodell die Umrechnung für einen am Stichtag noch keine 55 Jahre alten Mitarbeiter erfolgt. Es zeigt sich aber auch, daß in bereits erdiente Anwartschaften eingegriffen und diese durch die Anwendung des Punktemodells nachträglich abgewertet werden. Hierfür ist es-  unter Berücksichtigung der Rechtsprechung des BAG zur Frage der Verhältnismäßigkeit und Vertrauensschutzes  nach der sog. 3-Stufen-Theorie- erforderlich, daß zwingende Gründe den Eingriff erforderlich machen. Diese liegen nicht vor und können insbesondere auch nicht in einer etwaig schlechten finanziellen Situation der KZVK gesucht werd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t>b. Kapitaldeckung der KZVK Rheinland-Westfal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Soweit zuvor darauf hingewiesen wurde, daß es für die Reduzierung erdienter Anwartschaften einer überzeugenden Begründung bedarf, könnte diese im Bereich der VBL nur gefunden werden, indem man auf eine schwierige Finanzsituation Bezug nimmt und die vor dem Hintergrund der Massenarbeitslosigkeit und der demographischen Entwicklung fehlende Leistungsfähigkeit der VBL bei gleichbleibendem Versorgungsniveaus für die Zukunft abstell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 xml:space="preserve">Für die hier zu beleuchtende Situation der Kirchlichen Zusatzversorgungskasse Rheinland-Westfalen kann dies allerdings nicht argumentativ genutzt werd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Nach dem Geschäftsbericht 2000 der KZVK Rheinland-Westfalen (dort Seite 50) besteht eine Umlagen- und Beitragssituation für Gesamtdeutschland von 301 Millionen D-Mark für 2000. Dem stehen satzungsgemäße Leistungen in Höhe von 283,3 Millionen D-Mark sowie Vermögenserträge von netto 336 Millionen bei Verwaltungskosten in Höhe von 13,4 Millionen D-Mark gegenüber. Für die laufenden Umlagen und satzungsgemäßen Leistungen läßt sich damit bereit eine Nettorendite von 5,5 % im Jahre 2000 feststell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 xml:space="preserve">Vergegenwärtigt man sich darüber hinaus das die KZVK Rheinland-Westfalen ein ausgewiesenes Anlagevermögen von 6.638 Millionen D-Mark im Jahre 2000 und mithin eine Steigerung des Anlagevermögens zu 1999 von etwa 350 Millionen D-Mark aufweist, wird deutlich, daß allein aus dem Anlagevermögen für mehrere Jahrzehnte die satzungsgemäßen Leistungen mit Stand 2000 erbracht werden könn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 xml:space="preserve">In diesem Zusammenhang sei ergänzend darauf hingewiesen, daß nac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 69 iVm 71 Abs. 1 KZVK-Satzung eine elfjährige Deckung der Umlagen verlangt wird. Die satzungsgemäß vorgeschrieben Sicherung der Anwartschaften ist damit mehrfach erreicht. Hiervon unberührt bleibt  noch die Feststellung, daß durch die Umlagen und Beiträge eine positive Rendite noch für das Jahr 2000 erzielt wurde. In diesem Zusammenhang hat deshalb auch die Evangelische Treuhand GmbH Wirtschaftsprüfungsgesellschaft im Bestätigungsvermerk zum Geschäftsbericht der KZVK Rheinland-Westfalen angemerkt, daß hinsichtlich der Bilanzierungsgrundsätze die KZVK bei der Bewertung der Versorgungsrücklage insoweit von den handelsrechtlichen Vorschriften abweicht, als diese nicht nach versicherungsmathematischen Grundsätzen ermittelt wur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Ob vor diesem Hintergrund überhaupt noch Umlagen verlangt werden können oder ob nicht möglicherweise vor dem Hintergrund des Vermögens der KZVK Rheinland-Westfalen nicht sogar Umlageerstattungen an die Beteiligten geltend gemacht werden könnten, ist nicht Gegenstand dieser Ausarbeitung und muß ggfs. gesondert beleuchtet werd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Vor diesem Hintergrund ist deshalb keineswegs erkennbar, daß zwingende  Gründe vorliegen, zu Lasten der Anwärter von der Gesamtversorgungszusage abzuweichen. In Ermangelung anderslautender Informationen ist für die Kirchliche Zusatzversorgungskasse nicht feststellbar, daß es wirtschaftliche Parallelen oder gar eine Schicksalsidentität der kirchlichen Zusatzversorgungskasse mit der Zusatzeinrichtung VBL gib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pPr>
      <w:r>
        <w:rPr>
          <w:rFonts w:cs="Times New Roman" w:ascii="Times New Roman" w:hAnsi="Times New Roman"/>
        </w:rPr>
        <w:t xml:space="preserve"> </w:t>
      </w:r>
      <w:r>
        <w:rPr>
          <w:rFonts w:cs="Times New Roman" w:ascii="Times New Roman" w:hAnsi="Times New Roman"/>
        </w:rPr>
        <w:t xml:space="preserve">Aus den Geschäftsberichten der VBL für die Jahre 1985 bis 1990 hingegen ergibt sich, daß noch 1985 Einnahmen der VBL in Höhe von 3451,3 Mio DM Leistungen von 3423,5 Mio DM gegenüber standen. Ab 1986 aber überstiegen die Ausgaben die Einnahmen mit deutlich zunehmeder Tendenz ( </w:t>
      </w:r>
      <w:r>
        <w:rPr>
          <w:rFonts w:cs="Times New Roman" w:ascii="Times New Roman" w:hAnsi="Times New Roman"/>
          <w:u w:val="single"/>
        </w:rPr>
        <w:t>1986</w:t>
      </w:r>
      <w:r>
        <w:rPr>
          <w:rFonts w:cs="Times New Roman" w:ascii="Times New Roman" w:hAnsi="Times New Roman"/>
        </w:rPr>
        <w:t xml:space="preserve"> Einnahmen 3509,3 Mio DM; Ausgaben 3636,4 Mio DM; </w:t>
      </w:r>
      <w:r>
        <w:rPr>
          <w:rFonts w:cs="Times New Roman" w:ascii="Times New Roman" w:hAnsi="Times New Roman"/>
          <w:u w:val="single"/>
        </w:rPr>
        <w:t>1996</w:t>
      </w:r>
      <w:r>
        <w:rPr>
          <w:rFonts w:cs="Times New Roman" w:ascii="Times New Roman" w:hAnsi="Times New Roman"/>
        </w:rPr>
        <w:t xml:space="preserve"> Einnahmen 4924,0 Mio DM Ausgaben 5320,2 Mio D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Es läßt sich aber auch feststellen, daß es im Sinne des 3-Stufen-Modells keine zwingenden Gründe gibt, nachträglich bereits erdiente Anwartschaften abzuändern. Es lassen sich keine überzeugenden Argumente dafür finden, zu Lasten der Versicherten in den Bestandsschutz ihrer Versorgungsanwartschaften nachträglich und reduzierend einzugreif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t>II. Zulässigkeit der Quotierung nach § 18 BetrAV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pPr>
      <w:r>
        <w:rPr>
          <w:rFonts w:cs="Times New Roman" w:ascii="Times New Roman" w:hAnsi="Times New Roman"/>
        </w:rPr>
        <w:t xml:space="preserve">Der Gesetzgeber hatte sich in der Vergangenheit aufgrund einer Entscheidung des </w:t>
      </w:r>
      <w:r>
        <w:rPr>
          <w:rFonts w:cs="Times New Roman" w:ascii="Times New Roman" w:hAnsi="Times New Roman"/>
          <w:i/>
        </w:rPr>
        <w:t>Bundesverfassungsgerichts</w:t>
      </w:r>
      <w:r>
        <w:rPr>
          <w:rFonts w:cs="Times New Roman" w:ascii="Times New Roman" w:hAnsi="Times New Roman"/>
        </w:rPr>
        <w:t xml:space="preserve"> vom 15.07.1998 (</w:t>
      </w:r>
      <w:r>
        <w:rPr>
          <w:rFonts w:cs="Times New Roman" w:ascii="Times New Roman" w:hAnsi="Times New Roman"/>
          <w:i/>
        </w:rPr>
        <w:t>1 BVR 1554/89</w:t>
      </w:r>
      <w:r>
        <w:rPr>
          <w:rFonts w:cs="Times New Roman" w:ascii="Times New Roman" w:hAnsi="Times New Roman"/>
        </w:rPr>
        <w:t xml:space="preserve">) mit der Situation auseinanderzusetzen, daß vorzeitig ausscheidende Arbeitnehmer nicht so nachhaltig in der Versorgungssituation beeinträchtigt werden dürfen, daß sie aus wirtschaftlichen Gründen einen Arbeitsplatzwechsel nicht mehr durchführen konnten ( Beeinträchtigung des Grundrechts auf Berufsfreiheit, Art. 12 GG). Vor diesem Hintergrund ist die aktuelle Regelung des § 18 Abs. 2 BetrAVG vom Gesetzgeber  geschaffen word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 xml:space="preserve">Die rechnerische Richtigkeit des vorbeschriebenen Rentenfalls unterstellt, wird anhand dieses Beispiels deutlich, daß im Rahmen der Umstellung bestehende Anwartschaften aus der Zusatzversorgung im kirchlichen Dienst erhebliche Entgeltnachteile entstehen. Für die Fragen, ob eine solche Umrechnung und Anwendung von § 18 Abs. 2 BetrAVG überhaupt rechtlich zulässig sein kann, muß man sich vergegenwärtigen, daß § 18 Abs. 2 BetrAVG grundsätzlich für die Situation geschaffen wurde, daß Rentenansprüche im Falle der Aufgabe der Tätigkeit bzw. Beendigung des Arbeitsverhältnisses zu ermitteln sind. Bei der Umstellung von der Gesamtversorgung auf die Punkteregelung geht es jedoch gerade darum, bestehende Rentenanwartschaften fortzuführen. Es entstehen also versorgungsrechtliche Nachteile für die Versorgungsanwärter durch die Umrechnung, die nach dem regelungstechnischen Sinn (Entlastung der Zusatzversorgungskassen und Begründung einer privaten Zusatzversorgungsmöglichkeit) weder beabsichtigt waren, noch für die eine überzeugende Argumentation zu finden ist. Vielmehr werden unverfallbare Anwartschaften durch die Umrechnung und Umstellung auf das Punktesystem in ihrer Werthaltigkeit nachhaltig herabgesetz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360"/>
        <w:jc w:val="both"/>
        <w:rPr>
          <w:rFonts w:ascii="Times New Roman" w:hAnsi="Times New Roman" w:cs="Times New Roman"/>
          <w:b/>
          <w:b/>
        </w:rPr>
      </w:pPr>
      <w:r>
        <w:rPr>
          <w:rFonts w:cs="Times New Roman" w:ascii="Times New Roman" w:hAnsi="Times New Roman"/>
          <w:b/>
        </w:rPr>
        <w:t xml:space="preserve">Ergebni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 xml:space="preserve">Als Ergebnis dieser kurzgutachterlichen Stellungnahme ist festzuhalten, daß in rechtstechnischer Hinsicht grundsätzlich eine Abänderbarkeit des Zusatzversorgungssystems und mithin grundsätzlich auch der Übergang von der satzungsgemäßen Gesamtversorgung hin zu einem Punktemodell zulässig ist. Sowohl durch die dynamische Verweisung in § 46 BAT-KF wie auch durch die arbeitsvertragliche Ausgestaltung und der Satzung der KZVK wäre eine Umstellung hin zum Punktemodell rechtlich möglich. Der Ausspruch einer betriebsbedingten Änderungskündigung zum Zwecke der Abänderung der Zusatzversorgungsansprüche wäre grundsätzlich möglich, aber nicht erforderlich. Gleiches gilt für das Rechtsinstitut des Wegfalls der Geschäftsgrundlag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Ein Haftungsrisiko für den Arbeitgeber für die Versorgungsdifferenz scheidet aufgrund der dynamischen Verweisung auf das Satzungsrecht a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Es wird jedoch in rechtlicher wie tatsächlich unvertretbarer Weise in bereits erdiente Versorgungsanwartschaften eingegriffen. Eine Vergleichbarkeit der Situation der KZVK mit der VBL besteht nich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Die Umrechnung der Versorgungsanwartschaften nach § 18 Abs. 2 BetrAVG ist bei Umstellung der Gesamtversorgung auf das sog. Punktemodell im bestehenden Arbeitsverhälnis nicht einschlägig und führt zu unvertretbaren Ergebniss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Heading1"/>
        <w:ind w:left="1701" w:hanging="0"/>
        <w:rPr>
          <w:rFonts w:ascii="Times New Roman" w:hAnsi="Times New Roman" w:cs="Times New Roman"/>
        </w:rPr>
      </w:pPr>
      <w:r>
        <w:rPr>
          <w:rFonts w:cs="Times New Roman" w:ascii="Times New Roman" w:hAnsi="Times New Roman"/>
        </w:rPr>
        <w:t>C. Ausblic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Die augenblicklichen Verhandlungen über die Änderung der Satzung der KZVK sollten allerdings unter Berücksichtigung der in diesem Gutachten zum Ausdruck kommenden Bedenken nach Möglichkeit beeinflußt werden. In jedem Falle bietet es sich an, die Verhandlungspartner auf die rechtlichen, insbesondere auch tatsächlichen Bedenken zur Frage der Umstellung hinzuweisen. Gerade vor dem Hintergrund, daß die Anwendbarkeit und Nutzbarkeit der § 18 Abs. 2 BetrAVG für die Umrechnung der Rentenanwartschaften nicht geeignet erscheint und zu ungerechtfertigten Ergebnissen bei Versorgungsanwärter führt, sollten diese rechtlichen Bedenken Diskussionsgegenstand bei der abschließenden Verhandlung über die Satzungsänderung der KZVK Rheinland-Westfalen sein, um einen erneuten Rechtsstreit über die Zulässigkeit und Verfassungsgemäßheit des § 18 Abs. 2 BetrAVG zu vermeid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 xml:space="preserve">Sollte es zu einer Angleichung der kirchlichen Zusatzversorgung an die Zusatzversorgung VBL kommen, wird es dem Arbeitgeber zumindest zu empfehlen sein, seine versicherten Arbeitnehmer auf die Veränderungen des Zusatzversorgungssystems hinzuweisen. Dies ergibt sich zumindest aus dem Grundsatz der arbeitgeberseitigen Fürsorgepflicht, um den Arbeitnehmern noch im bestehenden Arbeitsverhältnis die Möglichkeit einzuräumen, durch die Begründung einer weiteren privaten Absicherung ( Lebensversicherung pp.) eine weitergehende Altersversorgung zu begründ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 xml:space="preserve">Nicht gefeit sind die Arbeitgeber allerdings davor, daß Mitarbeiterinnen und Mitarbeiter auch nach Satzungsänderung eine Gesamtversorgung entsprechend der bisherigen Satzung der KZVK für sich reklamieren und sich möglicherweise auf eine „starre“ und mithin unveränderbare Versorgungssituation berufen (vgl. obige Ausführu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 xml:space="preserve">Obgleich ich unter Berücksichtigung meiner Stellungnahme eine arbeitgeberseitige Einstandspflicht für die Reduzierung der Zusatzversorgungsleistung nicht erkennen kann, sei der Klarstellung halber darauf hingewiesen, daß arbeitsgerichtliche Verfahren wegen der Kostenregelung des § 12 a Abs. 1 ArbGG in jedem Falle und auch für die in einen Rechtsstreit hineingezogenen Arbeitgeber kostenpflichtig sind, wenn sie sich in diesem Urteilsverfahren anwaltlich vertreten lass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In Abhängigkeit von der Betriebsgröße kann mitunter eine nicht unerhebliche Anzahl von Verfahren zu erwarten sein, die auch im Falle des Obsiegens zu einer nachhaltigen Kostenpflicht führen kann. Dabei ist auch zu bedenken, daß die Ansprüche der Arbeitnehmer sowohl im Sinne einer Feststellungsklage ab Kenntnis der Umstellung, sowie auch als Leistungsklage nach Erhalt des Rentenbescheides geführt werden könnten. Das Kostenrisiko muß sich deshalb nicht zwangsläufig und vollumfänglich im unmittelbaren zeitlichen Zusammenhang mit dem Abschied von der Gesamtversorgung einstell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Osnabrück, den 11.03.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Andreas Kars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701" w:hanging="0"/>
        <w:jc w:val="both"/>
        <w:rPr>
          <w:rFonts w:ascii="Times New Roman" w:hAnsi="Times New Roman" w:cs="Times New Roman"/>
        </w:rPr>
      </w:pPr>
      <w:r>
        <w:rPr>
          <w:rFonts w:cs="Times New Roman" w:ascii="Times New Roman" w:hAnsi="Times New Roman"/>
        </w:rPr>
        <w:t>-Rechtsanwalt-</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upperLetter"/>
      <w:lvlText w:val="%1_x001c_"/>
      <w:lvlJc w:val="left"/>
      <w:pPr>
        <w:tabs>
          <w:tab w:val="num" w:pos="360"/>
        </w:tabs>
        <w:ind w:left="360" w:hanging="360"/>
      </w:pPr>
    </w:lvl>
  </w:abstractNum>
  <w:abstractNum w:abstractNumId="3">
    <w:lvl w:ilvl="0">
      <w:numFmt w:val="upperLetter"/>
      <w:lvlText w:val="%1_x001c_"/>
      <w:lvlJc w:val="left"/>
      <w:pPr>
        <w:tabs>
          <w:tab w:val="num" w:pos="360"/>
        </w:tabs>
        <w:ind w:left="2061" w:hanging="360"/>
      </w:pPr>
    </w:lvl>
  </w:abstractNum>
  <w:abstractNum w:abstractNumId="4">
    <w:lvl w:ilvl="0">
      <w:numFmt w:val="upperLetter"/>
      <w:lvlText w:val="%1_x001c_"/>
      <w:lvlJc w:val="left"/>
      <w:pPr>
        <w:tabs>
          <w:tab w:val="num" w:pos="360"/>
        </w:tabs>
        <w:ind w:left="206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w:hAnsi="Times" w:eastAsia="Times New Roman" w:cs="Times"/>
      <w:color w:val="auto"/>
      <w:sz w:val="24"/>
      <w:szCs w:val="20"/>
      <w:lang w:val="de-DE" w:eastAsia="de-DE" w:bidi="hi-IN"/>
    </w:rPr>
  </w:style>
  <w:style w:type="paragraph" w:styleId="Heading1">
    <w:name w:val="Heading 1"/>
    <w:basedOn w:val="Normal"/>
    <w:next w:val="TextBody"/>
    <w:qFormat/>
    <w:pPr>
      <w:numPr>
        <w:ilvl w:val="0"/>
        <w:numId w:val="1"/>
      </w:numPr>
      <w:spacing w:lineRule="atLeast" w:line="360"/>
      <w:ind w:left="1701" w:hanging="0"/>
      <w:jc w:val="both"/>
      <w:outlineLvl w:val="0"/>
    </w:pPr>
    <w:rPr>
      <w:b/>
    </w:rPr>
  </w:style>
  <w:style w:type="paragraph" w:styleId="Heading2">
    <w:name w:val="Heading 2"/>
    <w:basedOn w:val="Normal"/>
    <w:next w:val="TextBody"/>
    <w:qFormat/>
    <w:pPr>
      <w:numPr>
        <w:ilvl w:val="1"/>
        <w:numId w:val="1"/>
      </w:numPr>
      <w:spacing w:lineRule="atLeast" w:line="360"/>
      <w:outlineLvl w:val="1"/>
    </w:pPr>
    <w:rPr>
      <w:b/>
      <w:sz w:val="28"/>
    </w:rPr>
  </w:style>
  <w:style w:type="paragraph" w:styleId="Heading3">
    <w:name w:val="Heading 3"/>
    <w:basedOn w:val="Normal"/>
    <w:next w:val="TextBody"/>
    <w:qFormat/>
    <w:pPr>
      <w:numPr>
        <w:ilvl w:val="2"/>
        <w:numId w:val="1"/>
      </w:numPr>
      <w:outlineLvl w:val="2"/>
    </w:pPr>
    <w:rPr>
      <w:b/>
    </w:rPr>
  </w:style>
  <w:style w:type="character" w:styleId="AbsatzStandardschriftart">
    <w:name w:val="Absatz-Standardschriftart"/>
    <w:qFormat/>
    <w:rPr/>
  </w:style>
  <w:style w:type="character" w:styleId="PageNumber">
    <w:name w:val="Page Number"/>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4095Null">
    <w:name w:val="Word4095Null"/>
    <w:qFormat/>
    <w:pPr>
      <w:widowControl w:val="false"/>
      <w:bidi w:val="0"/>
      <w:spacing w:lineRule="atLeast" w:line="240"/>
    </w:pPr>
    <w:rPr>
      <w:rFonts w:ascii="Times New Roman" w:hAnsi="Times New Roman" w:eastAsia="Times New Roman" w:cs="Times New Roman"/>
      <w:color w:val="auto"/>
      <w:sz w:val="20"/>
      <w:szCs w:val="20"/>
      <w:lang w:val="de-DE" w:eastAsia="de-DE" w:bidi="hi-IN"/>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krper3">
    <w:name w:val="Textkörper 3"/>
    <w:basedOn w:val="Normal"/>
    <w:qFormat/>
    <w:pPr>
      <w:spacing w:lineRule="atLeast" w:line="360"/>
      <w:jc w:val="both"/>
    </w:pPr>
    <w:rPr>
      <w:b/>
      <w:i/>
    </w:rPr>
  </w:style>
  <w:style w:type="paragraph" w:styleId="TextBodyIndent">
    <w:name w:val="Body Text Indent"/>
    <w:basedOn w:val="Normal"/>
    <w:pPr>
      <w:spacing w:lineRule="atLeast" w:line="360"/>
      <w:ind w:left="1701" w:hanging="0"/>
      <w:jc w:val="both"/>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5:46:00Z</dcterms:created>
  <dc:creator>Wolfram Schiering</dc:creator>
  <dc:description/>
  <dc:language>en-US</dc:language>
  <cp:lastModifiedBy>Wolfram Schiering</cp:lastModifiedBy>
  <dcterms:modified xsi:type="dcterms:W3CDTF">2002-04-07T05:46:00Z</dcterms:modified>
  <cp:revision>2</cp:revision>
  <dc:subject/>
  <dc:title>RA Andreas Karsch </dc:title>
</cp:coreProperties>
</file>